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別表１における各科目の到達目標、評価、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職務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1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課程全体（</w:t>
            </w:r>
            <w:r>
              <w:rPr>
                <w:rFonts w:eastAsia="HG丸ｺﾞｼｯｸM-PRO" w:cs="HG丸ｺﾞｼｯｸM-PRO" w:ascii="HG丸ｺﾞｼｯｸM-PRO" w:hAnsi="HG丸ｺﾞｼｯｸM-PRO"/>
                <w:sz w:val="22"/>
              </w:rPr>
              <w:t>130</w:t>
            </w:r>
            <w:r>
              <w:rPr>
                <w:rFonts w:ascii="HG丸ｺﾞｼｯｸM-PRO" w:hAnsi="HG丸ｺﾞｼｯｸM-PRO" w:cs="HG丸ｺﾞｼｯｸM-PRO" w:eastAsia="HG丸ｺﾞｼｯｸM-PRO"/>
                <w:sz w:val="22"/>
              </w:rPr>
              <w:t>時間）の構成と各研修科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科目）相互の関連性の全体像をあらかじめイメージできるようにし、学習内容を体系的に整理して知識を効率・効果的に学習できるような素地の形成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等を工夫するとともに、必要に応じて見学を組み合わせるなど、介護職が働く現場や仕事の内容を、出来るかぎり具体的に理解させ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多様なサービス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害福祉サービス●障害福祉サービス以外のサービ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仕事内容や働く現場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居宅、施設の多様な働く現場におけるそれぞれの仕事内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施設の実際のサービス提供現場の具体的イメージ</w:t>
            </w:r>
          </w:p>
          <w:p>
            <w:pPr>
              <w:pStyle w:val="Normal"/>
              <w:ind w:left="657" w:hanging="21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の活用、現場職員の体験談、サービス事業所における受講者の選択による実習・見学等）</w:t>
            </w:r>
          </w:p>
          <w:p>
            <w:pPr>
              <w:pStyle w:val="Norma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プランの位置付けに始まるサービスの提供に至るまでの一連の業務の流れとチームアプローチ・他職種、介護保険外サービスを含めた地域の社会資源との連携</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介護における尊厳の保持・自立支援（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標や展開について、尊厳の保持、</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ノーマライゼーション、自立支援の考え方を取り入れて概説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の定義、身体拘束、およびサービス利用者の尊厳、プライバシーを傷つける介護についての基本的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48"/>
        <w:gridCol w:w="7491"/>
        <w:gridCol w:w="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の残存機能を効果的に活用しながら自立支援や重度化防止・遅延化に資するケア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尊厳を著しく傷つける言動とその理由について考えさせ、尊厳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を受けている高齢者への対応方法についての指導を行い、高齢者虐待に対する理解を促す。</w:t>
            </w:r>
          </w:p>
        </w:tc>
      </w:tr>
      <w:tr>
        <w:trPr>
          <w:trHeight w:val="1408" w:hRule="atLeast"/>
        </w:trPr>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人権と尊厳を支える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権と尊厳の保持</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としての尊重、●アドボカシー、●エンパワメントの視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割」の実感、●尊厳のある暮らし、●利用者のプライバシーの保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ＩＣＦ</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分野におけるＩＣ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ＱＯＬ</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ＱＯＬの考え方、●生活の質</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ノーマライゼーション</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ノーマライゼーション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虐待防止・身体拘束禁止</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拘束禁止、●高齢者虐待防止法、●高齢者の養護者支援</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２　自</w:t>
            </w:r>
            <w:r>
              <w:rPr>
                <w:rFonts w:ascii="HG丸ｺﾞｼｯｸM-PRO" w:hAnsi="HG丸ｺﾞｼｯｸM-PRO" w:cs="HG丸ｺﾞｼｯｸM-PRO" w:eastAsia="HG丸ｺﾞｼｯｸM-PRO"/>
                <w:color w:val="000000"/>
                <w:sz w:val="22"/>
              </w:rPr>
              <w:t>立に向けた介護</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自立支援</w:t>
            </w:r>
          </w:p>
          <w:p>
            <w:pPr>
              <w:pStyle w:val="Normal"/>
              <w:widowControl/>
              <w:ind w:left="441"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自立・自律支援、●残存能力の活用、●動機の欲求、●意欲を高める支援、●個別性／個別ケア、●重度化防止</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介護予防</w:t>
            </w:r>
          </w:p>
          <w:p>
            <w:pPr>
              <w:pStyle w:val="Normal"/>
              <w:widowControl/>
              <w:ind w:firstLine="66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介護予防の考え方</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介護の基本（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職に求められる専門性と職業倫理の必要性に気づき、職務におけるリスクとその対応策のうち重要なものを理解してい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指す基本的なものは何かを概説でき、家族による介護と専門職による介護の違い、介護の専門性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として共通の基本的な役割とサービスごとの特性、医療・看護との連携の必要性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職業倫理の重要性を理解し、介護職が利用者や家族等と関わる際の留意点について、ポイント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支援の場で出会う典型的な事故や感染、介護における主要なリスク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におこりやすい健康障がいや受けやすいストレス、またそれらに対する健康管理、ストレスマネジメントのあり方、留意点等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48"/>
        <w:gridCol w:w="1"/>
        <w:gridCol w:w="7487"/>
        <w:gridCol w:w="3"/>
      </w:tblGrid>
      <w:tr>
        <w:trPr>
          <w:trHeight w:val="16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な限り具体的例を示す等の工夫を行い、介護職に求められる専門性に対する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tc>
      </w:tr>
      <w:tr>
        <w:trPr>
          <w:trHeight w:val="2077" w:hRule="atLeast"/>
        </w:trPr>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職の役割、専門性と多職種との連携</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環境の特徴の理解　</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訪問介護と施設介護サービスの違い、●地域包括ケアの方向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の専門性</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度化防止・遅延化の視点、●利用者主体の支援姿勢、●自立した生活を支えるための援助、●根拠のある介護、●チームケアの重要性、●事業所内のチーム、●多職種から成るチーム</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介護に関する職種</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職業倫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業倫理</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職の倫理の意義、●介護の倫理（介護福祉士の倫理と介護福祉士制度等）、●介護職としての社会的責任、●プライバシーの保護・尊重</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おける安全の確保とリスクマネジメント</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安全の確保</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故に結びつく要因を探り対応していく技術、●リスクとハザード</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事故予防、安全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スクマネジメント、●分析の手法と視点、●事故に至った経緯の報告（家族への報告、市町への報告等）、●情報の共有</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感染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の原因と経路（感染源の排除、感染経路の遮断）、●「感染」に対する正し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職の安全</w:t>
            </w:r>
          </w:p>
          <w:p>
            <w:pPr>
              <w:pStyle w:val="Normal"/>
              <w:widowControl/>
              <w:ind w:left="4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心身の健康管理</w:t>
            </w:r>
          </w:p>
          <w:p>
            <w:pPr>
              <w:pStyle w:val="Normal"/>
              <w:widowControl/>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職の健康管理が介護の質に影響、●ストレスマネジメント、●腰痛の予防に関する知識、●手洗い・うがいの励行、●手洗いの基本、●感染症対策</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介護・福祉サービスの理解と医療との連携（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保険制度や障がい者総合支援制度を担う一員として最低限知っておくべき制度の目的、サービス利用の流れ、各専門職の役割・責務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全体の支援のなかで介護保険制度の位置づけを理解し、各サービスや地域支援の役割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や障がい者総合支援制度の概念、介護保険制度の財源構成と保険料負担の大枠について列挙できる。</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税が財源の半分であること、利用者負担割合</w:t>
            </w:r>
          </w:p>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マネジメントの意義について概説でき、代表的なサービスの種類と内容、利用の流れについて列挙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障がい者の生活を支えるための基本的な考え方を理解し、代表的な障がい者福祉サービス、権利擁護や成年後見の制度の目的、内容について列挙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行為の考え方、一定の要件のもとに介護福祉士等が行う医行為など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50"/>
        <w:gridCol w:w="7489"/>
        <w:gridCol w:w="6"/>
      </w:tblGrid>
      <w:tr>
        <w:trPr>
          <w:trHeight w:val="17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障がい者総合支援制度を担う一員として、介護保険制度の理念に対する理解を徹底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生活を中心に考えるという視点を共有し、その生活を支援するための介護保険制度、障がい者総合支援制度、その他制度のサービスの位置づけや、代表的なサービスの理解を促す。</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保険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保険制度創設の背景及び目的、動向</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マネジメント、●予防重視型システムへの転換、●地域包括支援センターの設置、●地域包括ケアシステムの推進</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仕組みの基礎的理解</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険制度としての基本的仕組み、●介護給付と種類、●予防給付、●要介護認定の手順</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制度を支える財源、組織、団体の機能と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財政負担、●指定介護サービス事業者の指定</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療との連携とリハビリテーション</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医行為と介護、●訪問看護、●施設における看護と介護の役割・連携、</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ハビリテーションの理念</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障がい者総合支援制度およびその他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者福祉制度の理念</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概念、●ＩＣＦ（国際生活機能分類）</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者総合支援制度の仕組みの基礎的理解</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給付・訓練等給付の申請から支給決定ま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介護におけるコミュニケーション技術（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齢者や障がい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感、受容、傾聴的態度、気づきなど、基本的なコミュニケーション上のポイント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が抱きやすい心理や葛藤の存在と介護における相談援助技術の重要性を理解し、介護職としてもつべき視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言動、視覚、聴覚障がい者とのコミュニケーション上の留意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の機能と重要性に気づき、主要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48"/>
        <w:gridCol w:w="1"/>
        <w:gridCol w:w="7487"/>
        <w:gridCol w:w="3"/>
      </w:tblGrid>
      <w:tr>
        <w:trPr>
          <w:trHeight w:val="192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における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コミュニケーションの意義、目的、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相手のコミュニケーション能力に対する理解や配慮、●傾聴、●共感の応答</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コミュニケーションの技法、道具を用いた言語的コミュニケーション</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言語的コミュニケーションの特徴、●非言語コミュニケーションの特徴</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利用者・家族とのコミュニケーション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利用者の状況・状況に応じたコミュニケーション技術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力、聴力の障がいに応じたコミュニケーション技術、●失語症に応じたコミュニケーション技術、●構音障がいに応じたコミュニケーション技術、</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に応じたコミュニケーション技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おけるチームの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記録における情報の共有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おける記録の意義・目的、利用者の状態を踏まえた観察と記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関する記録の種類、●個別援助計画書（訪問・通所・入所・福祉用具貸与等）、●ヒヤリハット報告書、●５Ｗ１Ｈ</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の留意点、●連絡の留意点、●相談の留意点</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コミュニケーションを促す環境</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情報共有の場、●役割の認識の場（利用者と頻回に接触する介護者に求められる観察眼）、●ケアカンファレンスの重要性</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老化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化に伴う心身の変化や疾病について、生理的な側面から理解することの重要性に気づき、自らが継続的に学習すべき事項を理解している。</w:t>
            </w:r>
          </w:p>
        </w:tc>
      </w:tr>
      <w:tr>
        <w:trPr>
          <w:trHeight w:val="3470" w:hRule="atLeast"/>
        </w:trPr>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74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齢化に伴う生理的な変化や心身の変化・特徴、社会面、身体面、精神面、知的能力面などの変化に着目した心理的特徴について列挙できる。</w:t>
            </w:r>
          </w:p>
          <w:p>
            <w:pPr>
              <w:pStyle w:val="Normal"/>
              <w:widowControl/>
              <w:ind w:left="877" w:hanging="4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退職による社会的立場の喪失感、運動機能の低下による無力感や羞恥心、感覚機能の低下によるストレスや疎外感、知的機能の低下による意欲の低下等</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疾病の種類と、その症状や特徴及び治療・生活上の留意点、及び高齢者の疾病による症状や訴えについて列挙できる。</w:t>
            </w:r>
          </w:p>
          <w:p>
            <w:pPr>
              <w:pStyle w:val="Normal"/>
              <w:widowControl/>
              <w:ind w:left="868" w:hanging="43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脳梗塞の場合、突発的に症状が起こり、急速に意識障がい、片麻痺、半側感覚障がい等を生じる等</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18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心身の変化、疾病の症状等について具体例を挙げ、その対応における留意点を説明し、介護において生理的側面の知識を身につけることの必要性への気づきを促す。</w:t>
            </w:r>
          </w:p>
        </w:tc>
      </w:tr>
      <w:tr>
        <w:trPr>
          <w:trHeight w:val="47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老化に伴うこころとからだの変化と日常</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老年期の発達と老化に伴う心身の変化の特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衛反応（反射）の変化、●喪失体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老化に伴う心身の機能の変化と日常生活への影響</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的機能の変化と日常生活への影響、●咀嚼機能の低下、●筋・骨・関節の変化、●体温維持機能の変化、●精神的機能の変化と日常生活への影響</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高齢者と健康</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高齢者の疾病と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骨折、●筋力の低下と動き・姿勢の変化、●関節痛</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高齢者に多い病気とその日常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循環器障がい（脳梗塞、脳出血、虚血性心疾患）、●循環器障がいの危険因子と対策、●老年期うつ病症状（強い不安感、焦燥感を背景に、「訴え」の多さが全面に出る、うつ病性仮性認知症）、●誤嚥性肺炎、●病状の小さな変化に気付く視点、●高齢者は感染症にかかりやすい</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認知症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認知症を理解することの必要性に気づき、認知症の利用者を介護</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時の判断の基準となる原則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や利用者中心というケアの考え方につい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な高齢者の「物忘れ」と、認知症による記憶障がいの違い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中核症状と行動・心理症状（ＢＰＳＤ）等の基本的特性、およびそれに影響する要因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心理・行動のポイント、認知症の利用者への対応、コミュニケーションのとり方、および介護の原則について列挙できる。また、同様に、若年性認知症の特徴についても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健康管理の重要性と留意点、廃用症候群予防につい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生活環境の意義やそのあり方について、主要なキーワードを列挙できる。</w:t>
            </w:r>
          </w:p>
          <w:p>
            <w:pPr>
              <w:pStyle w:val="Normal"/>
              <w:widowControl/>
              <w:ind w:left="877" w:hanging="43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生活習慣や生活様式の継続、なじみの人間関係やなじみの空間、プライバシーの確保と団らんの場の確保等、地域を含めて生活環境とすること。</w:t>
            </w:r>
          </w:p>
          <w:p>
            <w:pPr>
              <w:pStyle w:val="Normal"/>
              <w:widowContro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とのコミュニケーション（言語、非言語）の原則、ポイントに</w:t>
            </w:r>
          </w:p>
          <w:p>
            <w:pPr>
              <w:pStyle w:val="Normal"/>
              <w:widowControl/>
              <w:ind w:left="87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いて理解でき、具体的な関わり方（良い関わり方、悪い関わり方）を概説で</w:t>
            </w:r>
          </w:p>
          <w:p>
            <w:pPr>
              <w:pStyle w:val="Normal"/>
              <w:widowControl/>
              <w:ind w:left="87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き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の気持ちや、家族が受けやすいストレ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20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心理・行動の実際を示す等により、認知症の利用者の心理・行動を実感できるよう工夫し、介護において認知症を理解することの必要性への気づき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具体的なケースを示し、認知症の利用者の介護における原則についての理解を促す。</w:t>
            </w:r>
          </w:p>
        </w:tc>
      </w:tr>
      <w:tr>
        <w:trPr>
          <w:trHeight w:val="31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　認知症を取り巻く状況</w:t>
            </w:r>
          </w:p>
          <w:p>
            <w:pPr>
              <w:pStyle w:val="Normal"/>
              <w:widowContro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認知症ケアの理念</w:t>
            </w:r>
          </w:p>
          <w:p>
            <w:pPr>
              <w:pStyle w:val="Normal"/>
              <w:widowControl/>
              <w:ind w:left="210"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パーソンセンタードケア、●認知症ケアの視点（できることに着目する）</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　医学的側面から見た認知症の基礎と健康管理</w:t>
            </w:r>
          </w:p>
          <w:p>
            <w:pPr>
              <w:pStyle w:val="Normal"/>
              <w:widowControl/>
              <w:ind w:left="22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認知症の概念、認知症の原因疾患とその病態、原因疾患別ケアのポイント、健康管理</w:t>
            </w:r>
          </w:p>
          <w:p>
            <w:pPr>
              <w:pStyle w:val="Normal"/>
              <w:widowControl/>
              <w:ind w:left="430"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認知症の定義、●もの忘れとの違い、●せん妄の症状、●健康管理（脱水・便秘・低栄養・低運動の防止、口腔ケア）、●治療、●薬物療法、●認知症に使用される薬</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３　認知症に伴うこころとからだの変化と日常生活</w:t>
            </w:r>
          </w:p>
          <w:p>
            <w:pPr>
              <w:pStyle w:val="Normal"/>
              <w:widowControl/>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認知症の人の生活障がい、心理・行動の特徴</w:t>
            </w:r>
          </w:p>
          <w:p>
            <w:pPr>
              <w:pStyle w:val="Normal"/>
              <w:widowControl/>
              <w:ind w:left="441"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認知症の中核症状、●認知症の行動・心理症状（ＢＰＳＤ）、●不適切なケア、●生活環境で改善</w:t>
            </w:r>
          </w:p>
          <w:p>
            <w:pPr>
              <w:pStyle w:val="Normal"/>
              <w:widowControl/>
              <w:ind w:left="440" w:hanging="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認知症の利用者への対応</w:t>
            </w:r>
          </w:p>
          <w:p>
            <w:pPr>
              <w:pStyle w:val="Normal"/>
              <w:widowControl/>
              <w:ind w:left="441"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p>
            <w:pPr>
              <w:pStyle w:val="Normal"/>
              <w:widowControl/>
              <w:ind w:left="440" w:hanging="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　家族への支援</w:t>
            </w:r>
          </w:p>
          <w:p>
            <w:pPr>
              <w:pStyle w:val="Normal"/>
              <w:widowControl/>
              <w:ind w:firstLine="44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認知症の受容過程での援助、●介護負担の軽減（レスパイトケア）</w:t>
            </w:r>
          </w:p>
        </w:tc>
      </w:tr>
      <w:tr>
        <w:trPr>
          <w:trHeight w:val="2077" w:hRule="atLeast"/>
        </w:trPr>
        <w:tc>
          <w:tcPr>
            <w:tcW w:w="8045" w:type="dxa"/>
            <w:gridSpan w:val="2"/>
            <w:tcBorders>
              <w:top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　障がいの理解（３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675" w:type="dxa"/>
        <w:tblLayout w:type="fixed"/>
        <w:tblCellMar>
          <w:top w:w="0" w:type="dxa"/>
          <w:left w:w="108" w:type="dxa"/>
          <w:bottom w:w="0" w:type="dxa"/>
          <w:right w:w="108" w:type="dxa"/>
        </w:tblCellMar>
      </w:tblPr>
      <w:tblGrid>
        <w:gridCol w:w="550"/>
        <w:gridCol w:w="7495"/>
      </w:tblGrid>
      <w:tr>
        <w:trPr>
          <w:trHeight w:val="1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障がい者福祉の基本的考え方について理解し、介護における基本的な考え方について理解している。</w:t>
            </w:r>
          </w:p>
        </w:tc>
      </w:tr>
      <w:tr>
        <w:trPr>
          <w:trHeight w:val="1627" w:hRule="atLeast"/>
        </w:trPr>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ト評</w:t>
            </w:r>
          </w:p>
        </w:tc>
        <w:tc>
          <w:tcPr>
            <w:tcW w:w="7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について概説でき、各障がいの内容・特徴及び障がいに応じた社会支援の考え方について列挙できる。</w:t>
            </w:r>
          </w:p>
          <w:p>
            <w:pPr>
              <w:pStyle w:val="Normal"/>
              <w:widowContro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障がいの受容のプロセスと基本的な介護の考え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1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障がいの概念とＩＣＦを理解しておくことの必要性の理解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介護との違いを念頭におきながら、それぞれの障がいの特性と介護上の留意点に対する理解を促す。</w:t>
            </w:r>
          </w:p>
        </w:tc>
      </w:tr>
      <w:tr>
        <w:trPr>
          <w:trHeight w:val="65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障がいの基礎的理解</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の概念とＩＣＦ</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ＩＣＦの分類と医学的分類、●ＩＣＦ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者福祉の基本理念</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ノーマライゼーションの概念</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障がいの医学的側面、生活障がい、心理・行動の特徴、かかわり支援等の基礎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身体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覚障がい、●聴覚、平衡障がい、●音声・言語・咀嚼障がい、●肢体不自由、●内部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知的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精神障がい（高次脳機能障がい・発達障がいを含む）</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統合失調症・気分（感情障がい）・依存症などの精神疾患、●高次脳機能障がい、●広汎性発達障がい・学習障がい・注意欠陥多動性障がいなどの発達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の心身の機能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家族の心理、かかわり支援の理解</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への支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理解・障がいの受容支援、●介護負担の軽減</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　こころとからだのしくみと生活支援技術（７５時間）</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展開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知識の学習の後に、生活支援技術等の学習を行い、最後に事例に基づく総合的な演習を行う。概ね次のような展開が考えられ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基本知識の学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時間程度</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基本的な考え方</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こころのしくみの基礎的理解</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からだのしくみの基礎的理解</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w:t>
      </w:r>
      <w:r>
        <w:rPr>
          <w:rFonts w:ascii="HG丸ｺﾞｼｯｸM-PRO" w:hAnsi="HG丸ｺﾞｼｯｸM-PRO" w:cs="HG丸ｺﾞｼｯｸM-PRO" w:eastAsia="HG丸ｺﾞｼｯｸM-PRO"/>
          <w:sz w:val="22"/>
          <w:bdr w:val="single" w:sz="4" w:space="0" w:color="000000"/>
        </w:rPr>
        <w:t>生活支援技術の講義・演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時間程度</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と家事</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適な居住環境整備と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容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移乗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清潔保持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関連したこころとからだのしくみと自立に向けた介護</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にゆく人に関連したこころとからだのしくみと終末期介護</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w:t>
      </w:r>
      <w:r>
        <w:rPr>
          <w:rFonts w:ascii="HG丸ｺﾞｼｯｸM-PRO" w:hAnsi="HG丸ｺﾞｼｯｸM-PRO" w:cs="HG丸ｺﾞｼｯｸM-PRO" w:eastAsia="HG丸ｺﾞｼｯｸM-PRO"/>
          <w:sz w:val="22"/>
          <w:bdr w:val="single" w:sz="4" w:space="0" w:color="000000"/>
        </w:rPr>
        <w:t>生活支援技術演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時間程度</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過程の基礎的理解</w:t>
      </w:r>
    </w:p>
    <w:p>
      <w:pPr>
        <w:pStyle w:val="Normal"/>
        <w:numPr>
          <w:ilvl w:val="1"/>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生活支援技術演習</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内容</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到達目標・評価の基準</w:t>
      </w:r>
    </w:p>
    <w:tbl>
      <w:tblPr>
        <w:tblW w:w="8045" w:type="dxa"/>
        <w:jc w:val="left"/>
        <w:tblInd w:w="675" w:type="dxa"/>
        <w:tblLayout w:type="fixed"/>
        <w:tblCellMar>
          <w:top w:w="0" w:type="dxa"/>
          <w:left w:w="108" w:type="dxa"/>
          <w:bottom w:w="0" w:type="dxa"/>
          <w:right w:w="108" w:type="dxa"/>
        </w:tblCellMar>
      </w:tblPr>
      <w:tblGrid>
        <w:gridCol w:w="550"/>
        <w:gridCol w:w="7495"/>
      </w:tblGrid>
      <w:tr>
        <w:trPr>
          <w:trHeight w:val="1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技術の根拠となる人体の構造や機能に関する知識を習得し、安全な介護サービスの提供方法等を理解し、基礎的な一部または全介助等の介護が実施でき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尊厳を保持し、その人の自立及び自律を尊重し、持てる力を発揮してもらいながらその人の在宅・地域等での生活を支える介護技術や知識を習得す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16" w:type="dxa"/>
        <w:jc w:val="left"/>
        <w:tblInd w:w="675" w:type="dxa"/>
        <w:tblLayout w:type="fixed"/>
        <w:tblCellMar>
          <w:top w:w="0" w:type="dxa"/>
          <w:left w:w="99" w:type="dxa"/>
          <w:bottom w:w="0" w:type="dxa"/>
          <w:right w:w="99" w:type="dxa"/>
        </w:tblCellMar>
      </w:tblPr>
      <w:tblGrid>
        <w:gridCol w:w="567"/>
        <w:gridCol w:w="8549"/>
      </w:tblGrid>
      <w:tr>
        <w:trPr>
          <w:trHeight w:val="8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だった状態像の高齢者の生活の様子をイメージでき、要介護度等に応じた在宅・施設等それぞれの場面における高齢者の生活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介護度や健康状態の変化に沿った基本的な介護技術の原則（方法、留意点、その根拠等）について概説でき、生活の中の介護予防、および介護予防プログラムによる機能低下の予防の考え方や方法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身体の状況に合わせた介護、環境整備についてポイント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の記憶の構造や意欲等を支援と結びつけ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体の構造や機能が列挙でき、何故行動が起こるのかを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援助の機能と基本的原則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装うことや整容の意義について解説でき、指示や根拠に基づいて部分的な介護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位変換と移動・移乗の意味と関連する用具・機器やさまざまな車いす、杖などの基本的使用方法を概説でき、体位変換と移動・移乗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の意味と食事を取り巻く環境整備の方法が列挙でき、食事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や清潔の意味と入浴を取り巻く環境整備や入浴に関連した用具を列挙でき、入浴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の意味と排泄を取り巻く環境整備や関連した用具を列挙でき、排泄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の意味と睡眠を取り巻く環境整備や関連した用具を列挙でき、睡眠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ーミナルケアの考え方、対応のしかた・留意点、本人・家族への説明と了解、介護職の役割や他の職種との連携（ボランティアを含む）について、列挙できる。</w:t>
            </w:r>
          </w:p>
        </w:tc>
      </w:tr>
    </w:tbl>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内容例</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36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指針</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実践に必要なこころとからだのしくみの基礎的な知識を介護の流れを示しながら、視聴覚教材や模型を使って理解させ、具体的な身体の各部の名称や機能等が列挙できるように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の提供例の紹介等を活用し、利用者にとっての生活の充足を提供しかつ不満足を感じさせない技術が必要となること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えば「食事の介護技術」は「食事という生活の援助」と捉え、その生活を支える技術の根拠を身近に理解できるように促す。さらに、その利用者が満足する食事が提供したいと思う意欲を引き出す。他の生活場面でも同様とす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に向かう生の充実と尊厳ある死について考えることができるように、身近な素材からの気づきを促す。</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5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　基本知識の学習　…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の基本的な考え方</w:t>
            </w:r>
          </w:p>
          <w:p>
            <w:pPr>
              <w:pStyle w:val="Normal"/>
              <w:ind w:firstLine="323"/>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倫理に基づく介護（ＩＣＦの視点に基づく生活支援、我流介護の排除）、</w:t>
            </w:r>
          </w:p>
          <w:p>
            <w:pPr>
              <w:pStyle w:val="Normal"/>
              <w:ind w:left="107" w:firstLine="21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法的根拠に基づく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関するこころのしくみの基礎的理解</w:t>
            </w:r>
          </w:p>
          <w:p>
            <w:pPr>
              <w:pStyle w:val="Normal"/>
              <w:ind w:left="34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習と記憶の基礎知識、●感情と意欲の基礎知識、●自己概念と生きがい、●老化や障がいを受け入れる適応行動とその阻害要因、●こころの持ち方が行動に与える影響、●からだの状態がこころに与える影響</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関するからだのしくみの基礎的理解</w:t>
            </w:r>
          </w:p>
          <w:p>
            <w:pPr>
              <w:pStyle w:val="Normal"/>
              <w:ind w:left="32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　生活支援技術の学習　…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生活と家事</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と生活の理解、家事援助に関する基礎的知識と生活支援</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歴、●自立支援、●予防的な対応、●主体性・能動性を引き出す、</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多様な生活習慣、●価値観</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快適な居住環境整備と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快適な居住環境に関する基礎知識、高齢者・障がい者特有の居住環境整備と福祉用具に関する留意点と支援方法</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家庭内に多い事故、●バリアフリー、●住宅改修、●福祉用具貸与</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整容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容に関する基礎知識、整容の支援技術</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状況に合わせた衣服の選択、着脱、●身じたく、●整容行動、●洗面の意義・効果</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移動・移乗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ind w:left="328"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と介護者の双方が安全で安楽な方法、●利用者の自然な動きの活用、●残存能力の活用・自立支援、●重心・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関する内容に特化せず、視覚障がい者や肢体不自由者等の障がい特性を踏まえた内容も併せて教授すること。</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食事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tc>
      </w:tr>
      <w:tr>
        <w:trPr>
          <w:trHeight w:val="2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入浴、清潔保持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清潔保持に関連した基礎知識、さまざまな入浴用具と整容用具の活用方法、楽しい入浴を阻害するこころとからだの要因の理解と支援方法</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羞恥心や遠慮への配慮、●体調の確認、●全身清拭（身体状況の確認、室内環境の調整、使用物品の準備と使用方法、全身の拭き方、身体の支え方）、●目・鼻腔・耳・爪の清潔方法、●陰部清浄（臥床状態での方法）、●足浴・手浴・洗髪</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　排泄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に関する基礎知識、さまざまな排泄環境整備と排泄用具の活用方法、爽快な排泄を阻害するこころとからだの要因の理解と支援方法</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排泄とは、●身体面（生理面）での意味、●心理面での意味、●社会的な意味、●プライド・羞恥心、●プライバシーの確保、●おむつは最後の手段／おむつ使用の弊害、●排泄障がいが日常生活上に及ぼす影響、●排泄ケアを受けることで生じる心理的な負担・尊厳や生きる意欲との関連、●一部介助を要する利用者のトイレ介助の具体的方法、●便秘の予防（水分の摂取量保持、食事内容の工夫／繊維質の食事を多く取り入れる、腹部マッサージ）</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　睡眠に関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関する基礎知識、さまざまな睡眠環境と用具の活用方法、快い睡眠を阻害するこころとからだの要因の理解と支援方法</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眠のための介護の工夫、●環境の整備（温度や湿度、光、音、よく眠るための寝室）、●安楽な姿勢・褥蒼予防</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　死にゆく人に関したこころとからだのしくみと終末期介護　</w:t>
            </w:r>
          </w:p>
          <w:p>
            <w:pPr>
              <w:pStyle w:val="Norma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終末期に関する基礎知識とこころとからだのしくみ、生から死への過程、「死」に向き合うこころの理解、苦痛の少ない死への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終末期ケアとは、●高齢者の死に至る過程（高齢者の自然死（老衰）、癌死）、●臨終が近づいたときの兆候と介護、●介護従事者の基本的態度、●多職種間の情報共有の必要性</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Ⅱ　生活支援技術の学習】においては、総時間の概ね５～６割を技術演習にあてることとし、その他の時間は、個々の技術に関連したこころとからだのしくみ等の根拠の学習及び技術についての講義等に充てること。</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　生活支援技術演習　…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　介護過程の基礎的理解</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過程の目的・意義・展開、●介護過程とチームアプローチ</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　総合生活支援技術演習</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による展開）</w:t>
            </w:r>
          </w:p>
          <w:p>
            <w:pPr>
              <w:pStyle w:val="Norma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の各場面での介護については、ある状態像の利用者を想定し、一連の生活支援を提供する流れの理解と技術の習得、利用者の心身の状況にあわせた介護を提供する視点の習得を目指す。</w:t>
            </w:r>
          </w:p>
          <w:p>
            <w:pPr>
              <w:pStyle w:val="Normal"/>
              <w:ind w:left="323"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例の提示→こころとからだの力が発揮できない要因の分析→適切な支援技術の検討→支援技術演習→支援技術の課題（１事例</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時間程度で上のサイクルを実施する）</w:t>
            </w:r>
          </w:p>
          <w:p>
            <w:pPr>
              <w:pStyle w:val="Normal"/>
              <w:ind w:left="323"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例は、「高齢分野」（要支援２程度、認知症、片麻痺、座位保持不可）から２事例を選択して実施。また、２事例のうち、「障がい分野」に関する事例を取り入れることも可能。</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科目の６～１１の内容においても、「</w:t>
            </w:r>
            <w:r>
              <w:rPr>
                <w:rFonts w:eastAsia="HG丸ｺﾞｼｯｸM-PRO" w:cs="HG丸ｺﾞｼｯｸM-PRO" w:ascii="HG丸ｺﾞｼｯｸM-PRO" w:hAnsi="HG丸ｺﾞｼｯｸM-PRO"/>
                <w:sz w:val="22"/>
              </w:rPr>
              <w:t xml:space="preserve">14 </w:t>
            </w:r>
            <w:r>
              <w:rPr>
                <w:rFonts w:ascii="HG丸ｺﾞｼｯｸM-PRO" w:hAnsi="HG丸ｺﾞｼｯｸM-PRO" w:cs="HG丸ｺﾞｼｯｸM-PRO" w:eastAsia="HG丸ｺﾞｼｯｸM-PRO"/>
                <w:sz w:val="22"/>
              </w:rPr>
              <w:t>総合生活支援技術演習」で選択する２事例と同じ事例を共通して用い、その支援技術を適用する考え方の理解と技術の習得を促すことが望ましい。</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科目の６～１１の内容における各技術の演習及び「</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　総合生活支援技術演習」においては、一連の演習を通して受講者の技術度合いの評価（介護技術を適用する各手順のチェックリスト形式による確認等）を行うことが望ましい。</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振り返り（４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675"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全体を振り返り、本研修を通じて学んだことについて再確認を行うとともに、就業後も継続して学習・研鑽する姿勢の形成、学習課題の認識をはか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675" w:type="dxa"/>
        <w:tblLayout w:type="fixed"/>
        <w:tblCellMar>
          <w:top w:w="0" w:type="dxa"/>
          <w:left w:w="108" w:type="dxa"/>
          <w:bottom w:w="0" w:type="dxa"/>
          <w:right w:w="108" w:type="dxa"/>
        </w:tblCellMar>
      </w:tblPr>
      <w:tblGrid>
        <w:gridCol w:w="549"/>
        <w:gridCol w:w="7496"/>
      </w:tblGrid>
      <w:tr>
        <w:trPr>
          <w:trHeight w:val="50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施設の何れの場合であっても、「利用者の生活の拠点に共に居る」という意識を持って、その状態における模擬演習（身だしなみ、言葉遣い、応対の態度等の礼節を含む。）を行い、業務における基本的態度の視点を持って介護を行えるよう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後も継続的に学習することを前提に、介護職が身につけるべき知識や技術の体系を再掲するなどして、受講者一人ひとりが今後何を継続的に学習すべきか理解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新知識の付与と、次のステップ（職場環境への早期適応等）へ向けての課題を受講者が認識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rHeight w:val="33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振り返り</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を通して学んだこと</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後継続して学ぶべきこと</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就業への備えと研修修了後における継続的な研修</w:t>
            </w:r>
          </w:p>
          <w:p>
            <w:pPr>
              <w:pStyle w:val="Normal"/>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継続的に学ぶべきこと</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終了後における継続的な研修について、具体的にイメージできるような事業所等における実例（Ｏｆｆ―ＪＴ，ＯＪＴ）を紹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Normal"/>
        <w:rPr>
          <w:rFonts w:ascii="ＭＳ 明朝;MS Mincho" w:hAnsi="ＭＳ 明朝;MS Mincho" w:eastAsia="HG丸ｺﾞｼｯｸM-PRO" w:cs="ＭＳ 明朝;MS Mincho"/>
          <w:bCs/>
          <w:sz w:val="22"/>
          <w:szCs w:val="22"/>
        </w:rPr>
      </w:pPr>
      <w:r>
        <w:rPr>
          <w:rFonts w:eastAsia="HG丸ｺﾞｼｯｸM-PRO" w:cs="ＭＳ 明朝;MS Mincho" w:ascii="ＭＳ 明朝;MS Mincho" w:hAnsi="ＭＳ 明朝;MS Mincho"/>
          <w:bCs/>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975" w:hanging="735"/>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30:00Z</dcterms:created>
  <dc:creator>三重県</dc:creator>
  <dc:description/>
  <cp:keywords/>
  <dc:language>en-US</dc:language>
  <cp:lastModifiedBy>三重県</cp:lastModifiedBy>
  <dcterms:modified xsi:type="dcterms:W3CDTF">2013-06-14T04:36:00Z</dcterms:modified>
  <cp:revision>1</cp:revision>
  <dc:subject/>
  <dc:title>別紙２　別表１における各科目の到達目標、評価、内容</dc:title>
</cp:coreProperties>
</file>