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３３</w:t>
      </w:r>
      <w:r>
        <w:rPr/>
        <w:t>（第６７条関係）</w:t>
      </w:r>
    </w:p>
    <w:tbl>
      <w:tblPr>
        <w:tblW w:w="8504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1"/>
        <w:gridCol w:w="374"/>
        <w:gridCol w:w="1776"/>
        <w:gridCol w:w="766"/>
        <w:gridCol w:w="954"/>
        <w:gridCol w:w="1775"/>
        <w:gridCol w:w="2408"/>
      </w:tblGrid>
      <w:tr>
        <w:trPr>
          <w:trHeight w:val="480" w:hRule="atLeast"/>
          <w:cantSplit w:val="true"/>
        </w:trPr>
        <w:tc>
          <w:tcPr>
            <w:tcW w:w="26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高圧ガス保安統括者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　届　　　　　　書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color w:val="000000"/>
              </w:rPr>
              <w:t>一般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選任</w:t>
            </w:r>
            <w:r>
              <w:rPr>
                <w:rFonts w:ascii="ＭＳ 明朝;MS Mincho" w:hAnsi="ＭＳ 明朝;MS Mincho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解任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  <w:cantSplit w:val="true"/>
        </w:trPr>
        <w:tc>
          <w:tcPr>
            <w:tcW w:w="2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759" w:hRule="atLeast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名称（事業所の名称を含む。）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務所（本社）所在地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事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業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在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地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保安統括者の区分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9" w:hRule="atLeast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製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造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施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設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の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区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分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選任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  <w:t>製造保安責任者免状の種類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保安統括者の氏名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解任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66"/>
              </w:rPr>
              <w:t>製造保安責任者免状の種類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保安統括者の氏名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0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選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解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年　月　日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0" w:hRule="atLeast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解　任　の　理　由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    </w:t>
      </w:r>
      <w:r>
        <w:rPr>
          <w:color w:val="000000"/>
        </w:rPr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代表者　　氏　　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三重県知事　宛て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18"/>
        </w:rPr>
        <w:t>備考　１　この用紙の大きさは、日本産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5:42:00Z</dcterms:created>
  <dc:creator>mieken</dc:creator>
  <dc:description/>
  <cp:keywords/>
  <dc:language>en-US</dc:language>
  <cp:lastModifiedBy>mieken</cp:lastModifiedBy>
  <cp:lastPrinted>2003-11-11T11:33:00Z</cp:lastPrinted>
  <dcterms:modified xsi:type="dcterms:W3CDTF">2021-02-02T05:42:00Z</dcterms:modified>
  <cp:revision>2</cp:revision>
  <dc:subject/>
  <dc:title>様式第２（第４条関係）</dc:title>
</cp:coreProperties>
</file>