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４</w:t>
      </w:r>
      <w:r>
        <w:rPr/>
        <w:t>（第３２条、第３３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452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一　種　貯　蔵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検査</w:t>
            </w:r>
            <w:r>
              <w:rPr/>
              <w:t>結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　　　第　　　　　号</w:t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完　成　年　月　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1:00Z</dcterms:created>
  <dc:creator>mieken</dc:creator>
  <dc:description/>
  <cp:keywords/>
  <dc:language>en-US</dc:language>
  <cp:lastModifiedBy>mieken</cp:lastModifiedBy>
  <dcterms:modified xsi:type="dcterms:W3CDTF">2021-02-02T06:01:00Z</dcterms:modified>
  <cp:revision>2</cp:revision>
  <dc:subject/>
  <dc:title>様式第４（第１４条関係）</dc:title>
</cp:coreProperties>
</file>