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２８</w:t>
      </w:r>
      <w:r>
        <w:rPr/>
        <w:t>（第５１</w:t>
      </w:r>
      <w:r>
        <w:rPr/>
        <w:t>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464"/>
      </w:tblGrid>
      <w:tr>
        <w:trPr>
          <w:trHeight w:val="452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　特定高圧ガス消費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81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（事業所の名称を含む。）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務所（本社）所在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事　業　所　所　在　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三重県知事　宛て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08:00Z</dcterms:created>
  <dc:creator>mieken</dc:creator>
  <dc:description/>
  <cp:keywords/>
  <dc:language>en-US</dc:language>
  <cp:lastModifiedBy>mieken</cp:lastModifiedBy>
  <cp:lastPrinted>2003-11-11T10:59:00Z</cp:lastPrinted>
  <dcterms:modified xsi:type="dcterms:W3CDTF">2021-02-02T06:08:00Z</dcterms:modified>
  <cp:revision>2</cp:revision>
  <dc:subject/>
  <dc:title>様式第２（第４条関係）</dc:title>
</cp:coreProperties>
</file>