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６の２</w:t>
      </w:r>
      <w:r>
        <w:rPr/>
        <w:t>（第７７条、第７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製造施設休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使用を休止した特定施設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休　　止　　期　　間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休　　止　　理　　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mieken</dc:creator>
  <dc:description/>
  <cp:keywords/>
  <dc:language>en-US</dc:language>
  <cp:lastModifiedBy>mieken</cp:lastModifiedBy>
  <dcterms:modified xsi:type="dcterms:W3CDTF">2021-02-02T06:16:00Z</dcterms:modified>
  <cp:revision>2</cp:revision>
  <dc:subject/>
  <dc:title>様式第２（第４条関係）</dc:title>
</cp:coreProperties>
</file>