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３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860"/>
        <w:gridCol w:w="2365"/>
        <w:gridCol w:w="1935"/>
        <w:gridCol w:w="2893"/>
      </w:tblGrid>
      <w:tr>
        <w:trPr>
          <w:trHeight w:val="480" w:hRule="atLeast"/>
          <w:cantSplit w:val="true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主　任　者　届　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名　　　　　　　　　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主任者の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主任者の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解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解　任　の　理　由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製造保安責任者免状の種類の欄は、製造保安責任者免状の交付を受けている者のみ記載するこ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0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5:30:00Z</dcterms:modified>
  <cp:revision>2</cp:revision>
  <dc:subject/>
  <dc:title>様式第８（第３５条関係）</dc:title>
</cp:coreProperties>
</file>