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</w:t>
      </w:r>
      <w:r>
        <w:rPr/>
        <w:t>（第２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完成検査結果報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　査　の　結　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rPr/>
            </w:pPr>
            <w:r>
              <w:rPr/>
              <w:t>　　指定完成検査機関名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年　月　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員　氏　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　　　　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0:00Z</dcterms:created>
  <dc:creator>mieken</dc:creator>
  <dc:description/>
  <cp:keywords/>
  <dc:language>en-US</dc:language>
  <cp:lastModifiedBy>mieken</cp:lastModifiedBy>
  <cp:lastPrinted>2003-11-11T10:20:00Z</cp:lastPrinted>
  <dcterms:modified xsi:type="dcterms:W3CDTF">2021-02-02T07:30:00Z</dcterms:modified>
  <cp:revision>2</cp:revision>
  <dc:subject/>
  <dc:title>様式第２（第４条関係）</dc:title>
</cp:coreProperties>
</file>