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pacing w:val="20"/>
          <w:sz w:val="40"/>
        </w:rPr>
      </w:pPr>
      <w:r>
        <w:rPr>
          <w:rFonts w:eastAsia="ＭＳ Ｐゴシック" w:cs="ＭＳ ゴシック;MS Gothic" w:ascii="ＭＳ Ｐゴシック" w:hAnsi="ＭＳ Ｐゴシック"/>
          <w:spacing w:val="20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</w:t>
      </w:r>
      <w:r>
        <w:rPr>
          <w:rFonts w:ascii="ＭＳ Ｐゴシック" w:hAnsi="ＭＳ Ｐゴシック" w:eastAsia="ＭＳ Ｐゴシック"/>
          <w:spacing w:val="8"/>
        </w:rPr>
        <w:t>三重県知事　　　　　あて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住所又は所在地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受注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氏名又は商号及び代表者氏名　　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8"/>
        </w:rPr>
        <w:t>　　　下記の工事の工程表を提出します。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528"/>
      </w:tblGrid>
      <w:tr>
        <w:trPr>
          <w:trHeight w:val="10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事番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38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第　　　　　　　　　　　号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　事　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着手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完成　　　　　　　　　年　　　月　　　日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87"/>
        <w:gridCol w:w="654"/>
        <w:gridCol w:w="655"/>
        <w:gridCol w:w="655"/>
        <w:gridCol w:w="654"/>
        <w:gridCol w:w="655"/>
        <w:gridCol w:w="655"/>
        <w:gridCol w:w="655"/>
      </w:tblGrid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both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5715</wp:posOffset>
                      </wp:positionV>
                      <wp:extent cx="704850" cy="9207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28.9pt;margin-top:0.45pt;width:55.45pt;height:7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97790</wp:posOffset>
                      </wp:positionV>
                      <wp:extent cx="514350" cy="43053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84.4pt;margin-top:7.7pt;width:40.45pt;height:33.8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8580</wp:posOffset>
                      </wp:positionV>
                      <wp:extent cx="718185" cy="419735"/>
                      <wp:effectExtent l="635" t="635" r="245745" b="183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419760"/>
                              </a:xfrm>
                              <a:prstGeom prst="wedgeRectCallout">
                                <a:avLst>
                                  <a:gd name="adj1" fmla="val 84129"/>
                                  <a:gd name="adj2" fmla="val 9372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 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　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4.8pt;margin-top:5.4pt;width:56.5pt;height:3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  <w:t>工種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  <w:t>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総合工程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711"/>
        <w:gridCol w:w="711"/>
        <w:gridCol w:w="711"/>
        <w:gridCol w:w="712"/>
        <w:gridCol w:w="711"/>
        <w:gridCol w:w="711"/>
        <w:gridCol w:w="712"/>
      </w:tblGrid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962660" cy="524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33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7pt;width:75.75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6985</wp:posOffset>
                      </wp:positionV>
                      <wp:extent cx="830580" cy="458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来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36.1pt;mso-wrap-distance-left:9.05pt;mso-wrap-distance-right:9.05pt;mso-wrap-distance-top:0pt;mso-wrap-distance-bottom:0pt;margin-top:0.5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来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74320</wp:posOffset>
                      </wp:positionV>
                      <wp:extent cx="388620" cy="3225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4pt;mso-wrap-distance-left:9.05pt;mso-wrap-distance-right:9.05pt;mso-wrap-distance-top:0pt;mso-wrap-distance-bottom:0pt;margin-top:21.6pt;mso-position-vertical-relative:text;margin-left: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三重県</dc:creator>
  <dc:description/>
  <cp:keywords/>
  <dc:language>en-US</dc:language>
  <cp:lastModifiedBy>古市 和希</cp:lastModifiedBy>
  <cp:lastPrinted>2002-07-28T00:41:00Z</cp:lastPrinted>
  <dcterms:modified xsi:type="dcterms:W3CDTF">2021-03-25T07:54:00Z</dcterms:modified>
  <cp:revision>2</cp:revision>
  <dc:subject/>
  <dc:title>第１０号様式</dc:title>
</cp:coreProperties>
</file>