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定居宅サービス事業所番号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知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指定居宅サービス事業所の番号の変更につい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変更年月日：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：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：　新事業所番号</w:t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業所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：</w:t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種類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種類：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1:00Z</dcterms:created>
  <dc:creator>三重県</dc:creator>
  <dc:description/>
  <cp:keywords/>
  <dc:language>en-US</dc:language>
  <cp:lastModifiedBy>mieken</cp:lastModifiedBy>
  <cp:lastPrinted>2014-04-23T17:58:00Z</cp:lastPrinted>
  <dcterms:modified xsi:type="dcterms:W3CDTF">2021-06-28T11:40:00Z</dcterms:modified>
  <cp:revision>5</cp:revision>
  <dc:subject/>
  <dc:title>健福１３－３１９－２</dc:title>
</cp:coreProperties>
</file>