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７号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県内宿泊事業者感染防止対策等支援補助金　取得財産等処分承認</w:t>
      </w:r>
      <w:r>
        <w:rPr>
          <w:rFonts w:cs="ＭＳ 明朝;MS Mincho"/>
          <w:color w:val="000000"/>
        </w:rPr>
        <w:t>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2400"/>
        <w:jc w:val="left"/>
        <w:rPr/>
      </w:pPr>
      <w:r>
        <w:rPr/>
        <w:t>申請者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〒</w:t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/>
      </w:pPr>
      <w:r>
        <w:rPr/>
        <w:t>　　　　　　　　　　　　　氏名（法人の場合は名称及び代表者）</w:t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/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　　　　　　　　　　宿泊施設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　〒</w:t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/>
        <w:t>　　　　　　　　　　　　　</w:t>
      </w:r>
      <w:r>
        <w:rPr>
          <w:color w:val="000000"/>
        </w:rPr>
        <w:t>　　施設名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―　　―　　号をもって交付の決定の通知を受けた補助事業によって取得し、又は効用の増加した財産（取得財産等）を処分したいので、下記１～３のとおり申請します。</w:t>
      </w:r>
    </w:p>
    <w:p>
      <w:pPr>
        <w:pStyle w:val="Style17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処分しようとする取得財産等の内容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701"/>
        <w:gridCol w:w="241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取得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取得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考（積算等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処分の内容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701"/>
        <w:gridCol w:w="241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価格等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処分予定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処分の相手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処分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1-09-04T04:09:00Z</dcterms:modified>
  <cp:revision>1</cp:revision>
  <dc:subject/>
  <dc:title/>
</cp:coreProperties>
</file>