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第４号様式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FF0000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第３回三重県新型コロナ克服 生産性向上・業態転換支援補助金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遅延等報告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480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公益財団法人 三重県産業支援センター 理事長 宛て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名　称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職氏名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令和　　年　　月　　日付け　　第　　－　　号で交付決定のあった第３回三重県新型コロナ克服生産性向上・業態転換支援補助金事業の遅延等について、第３回三重県新型コロナ克服生産性向上・業態転換支援補助金交付要領第１２条の規定に基づき、次のとおり報告します。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１　補助事業の進捗状況</w:t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２　遅延等の内容</w:t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３　遅延等の理由</w:t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４　遅延等に対する措置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５　補助事業の遂行及び完了の見込み</w:t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tLeast" w:line="400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16:00Z</dcterms:created>
  <dc:creator>奈良県</dc:creator>
  <dc:description/>
  <cp:keywords/>
  <dc:language>en-US</dc:language>
  <cp:lastModifiedBy>setup</cp:lastModifiedBy>
  <cp:lastPrinted>2021-02-24T14:40:00Z</cp:lastPrinted>
  <dcterms:modified xsi:type="dcterms:W3CDTF">2021-08-25T04:55:00Z</dcterms:modified>
  <cp:revision>3</cp:revision>
  <dc:subject/>
  <dc:title>島根県特例子会社等設立支援事業助成金交付要綱</dc:title>
</cp:coreProperties>
</file>