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５号様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39"/>
      </w:tblGrid>
      <w:tr>
        <w:trPr>
          <w:trHeight w:val="138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うみがめ等採捕承認証亡失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三重海区漁業調整委員会会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氏名又は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名称及び代表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承認証を亡失しましたので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承認番号　　　　三重海区第　　　　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承認年月日　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亡失の理由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83995</wp:posOffset>
                      </wp:positionV>
                      <wp:extent cx="5479415" cy="873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941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返納時に承認証を亡失していた場合に提出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採捕期間中に承認証を亡失した場合は、うみがめ等採捕承認証再交付申請書（第４号様式）を委員会に提出し、承認証の再交付を受け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45pt;height:68.75pt;mso-wrap-distance-left:9.05pt;mso-wrap-distance-right:9.05pt;mso-wrap-distance-top:0pt;mso-wrap-distance-bottom:0pt;margin-top:116.85pt;mso-position-vertical-relative:text;margin-left:21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返納時に承認証を亡失していた場合に提出すること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採捕期間中に承認証を亡失した場合は、うみがめ等採捕承認証再交付申請書（第４号様式）を委員会に提出し、承認証の再交付を受け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09:00Z</dcterms:created>
  <dc:creator>三重県</dc:creator>
  <dc:description/>
  <cp:keywords/>
  <dc:language>en-US</dc:language>
  <cp:lastModifiedBy>増田 健</cp:lastModifiedBy>
  <cp:lastPrinted>2021-12-06T13:42:00Z</cp:lastPrinted>
  <dcterms:modified xsi:type="dcterms:W3CDTF">2021-12-16T01:10:00Z</dcterms:modified>
  <cp:revision>3</cp:revision>
  <dc:subject/>
  <dc:title>第１号様式</dc:title>
</cp:coreProperties>
</file>