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要領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重県トップページ広告掲載申込書　兼　誓約書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三重県知事　あて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者　　住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ind w:right="420"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印</w:t>
      </w:r>
    </w:p>
    <w:p>
      <w:pPr>
        <w:pStyle w:val="Normal"/>
        <w:ind w:left="3990" w:righ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団体にあっては、事業所の所在地、名称および代表者の氏名を記入してくださ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三重県トップページに広告を掲載したいので、下記のとおり申込みます。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込みにあたっては、法令等を遵守していること、「三重県広告掲載要綱」及び「三重県トップページ広告掲載要領」の内容を遵守すること、並びに、この申込書が事実と相違ないことを誓約します。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掲載希望期間（掲載期間は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か月単位です。）</w:t>
      </w:r>
    </w:p>
    <w:p>
      <w:pPr>
        <w:pStyle w:val="Normal"/>
        <w:ind w:left="420"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　～　　　　　年　　月　　日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告内容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用するバナー画像枚数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枚以内）</w:t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枚</w:t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バナー広告の内容（複数枚使用する場合は、各々の内容を記入してください。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リンク先</w:t>
      </w:r>
      <w:r>
        <w:rPr>
          <w:rFonts w:eastAsia="ＭＳ ゴシック;MS Gothic" w:cs="ＭＳ ゴシック;MS Gothic" w:ascii="ＭＳ ゴシック;MS Gothic" w:hAnsi="ＭＳ ゴシック;MS Gothic"/>
        </w:rPr>
        <w:t>URL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リンク先ホームページの内容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br/>
        <w:br/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氏名　（カタカナ）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　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　　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　　　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　　　</w:t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945" w:leader="none"/>
        </w:tabs>
        <w:ind w:left="94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e </w:t>
      </w:r>
      <w:r>
        <w:rPr>
          <w:rFonts w:eastAsia="ＭＳ ゴシック;MS Gothic" w:cs="ＭＳ ゴシック;MS Gothic" w:ascii="ＭＳ ゴシック;MS Gothic" w:hAnsi="ＭＳ ゴシック;MS Gothic"/>
        </w:rPr>
        <w:t>–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mail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振込口座（要領第８条関係　掲載料を返還する場合に必要になります。）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融機関名　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店名　　　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座種類　　　当座　・　普通　　（○をつけてください。）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座番号　　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945" w:leader="none"/>
        </w:tabs>
        <w:ind w:left="210" w:firstLine="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通帳名義（カタカ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役員等（個人事業者の場合は代表者）に関す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0"/>
        <w:gridCol w:w="1995"/>
        <w:gridCol w:w="3045"/>
        <w:gridCol w:w="136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の読み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bscript"/>
              </w:rPr>
              <w:t>（フリガナ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・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行が不足する場合は、行を追加していただくか、余白を利用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お名前の漢字が異体字など（例えば、「高」と「髙」、「斎」と「齋」）の場合は、正確に記入を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文"/>
    <w:basedOn w:val="Normal"/>
    <w:qFormat/>
    <w:pPr>
      <w:ind w:left="324" w:hanging="324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49:00Z</dcterms:created>
  <dc:creator/>
  <dc:description/>
  <cp:keywords/>
  <dc:language>en-US</dc:language>
  <cp:lastModifiedBy/>
  <dcterms:modified xsi:type="dcterms:W3CDTF">2022-03-15T02:30:00Z</dcterms:modified>
  <cp:revision>1</cp:revision>
  <dc:subject/>
  <dc:title/>
</cp:coreProperties>
</file>