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68580</wp:posOffset>
                </wp:positionV>
                <wp:extent cx="5891530" cy="83712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37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令和４年６月１５日付</w:t>
                            </w:r>
                            <w:r>
                              <w:rPr/>
                              <w:t>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林業研究所旧採穂園用地の売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59.15pt;mso-wrap-distance-left:9.05pt;mso-wrap-distance-right:9.05pt;mso-wrap-distance-top:0pt;mso-wrap-distance-bottom:0pt;margin-top:5.4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住所（所在地）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令和４年６月１５日付</w:t>
                      </w:r>
                      <w:r>
                        <w:rPr/>
                        <w:t>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林業研究所旧採穂園用地の売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86430</wp:posOffset>
                </wp:positionV>
                <wp:extent cx="5609590" cy="380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9.7pt;mso-wrap-distance-left:9.05pt;mso-wrap-distance-right:9.05pt;mso-wrap-distance-top:0pt;mso-wrap-distance-bottom:0pt;margin-top:250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7126605</wp:posOffset>
                </wp:positionV>
                <wp:extent cx="5038090" cy="1145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2pt;mso-wrap-distance-left:9.05pt;mso-wrap-distance-right:9.05pt;mso-wrap-distance-top:0pt;mso-wrap-distance-bottom:0pt;margin-top:561.1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連絡先：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31:00Z</dcterms:created>
  <dc:creator>三重県</dc:creator>
  <dc:description/>
  <cp:keywords/>
  <dc:language>en-US</dc:language>
  <cp:lastModifiedBy>mieken</cp:lastModifiedBy>
  <cp:lastPrinted>2022-06-09T14:31:00Z</cp:lastPrinted>
  <dcterms:modified xsi:type="dcterms:W3CDTF">2022-06-09T06:00:00Z</dcterms:modified>
  <cp:revision>3</cp:revision>
  <dc:subject/>
  <dc:title/>
</cp:coreProperties>
</file>