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５号様式（第４条関係）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pacing w:val="30"/>
          <w:kern w:val="0"/>
          <w:sz w:val="26"/>
          <w:szCs w:val="26"/>
        </w:rPr>
        <w:t>歯科技工所開設者（死亡・失踪宣告）</w:t>
      </w:r>
      <w:r>
        <w:rPr>
          <w:color w:val="000000"/>
          <w:spacing w:val="140"/>
          <w:kern w:val="0"/>
          <w:sz w:val="26"/>
          <w:szCs w:val="26"/>
        </w:rPr>
        <w:t>届</w:t>
      </w:r>
    </w:p>
    <w:p>
      <w:pPr>
        <w:pStyle w:val="Normal"/>
        <w:ind w:right="240" w:hanging="0"/>
        <w:jc w:val="right"/>
        <w:rPr/>
      </w:pPr>
      <w:r>
        <w:rPr>
          <w:color w:val="000000"/>
          <w:sz w:val="24"/>
        </w:rPr>
        <w:t>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三重県知事　宛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住所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氏名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続柄　　　　　　　　　　　）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電話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歯科技工所開設者が（死亡した・失踪宣告を受けた）ので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7114"/>
      </w:tblGrid>
      <w:tr>
        <w:trPr>
          <w:trHeight w:val="11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設者の住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氏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電話（　　　　　　　　　　　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死亡・失踪宣告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年　　　　月　　　　日</w:t>
            </w:r>
          </w:p>
        </w:tc>
      </w:tr>
    </w:tbl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戸籍法の規定による届出義務者による届出であること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死亡の届出は、診断書又は検案書の写しを添付すること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該当する不動文字を○で囲むこと。</w:t>
      </w:r>
    </w:p>
    <w:p>
      <w:pPr>
        <w:pStyle w:val="Normal"/>
        <w:ind w:left="220" w:hanging="2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827405</wp:posOffset>
                </wp:positionV>
                <wp:extent cx="1729105" cy="170815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708200"/>
                          <a:chOff x="0" y="0"/>
                          <a:chExt cx="1729080" cy="17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7280" cy="17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健所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08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65.15pt;width:136.15pt;height:134.5pt" coordorigin="7103,1303" coordsize="2723,2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3;top:1303;width:271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健所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6;top:17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021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/>
  <dc:description/>
  <cp:keywords/>
  <dc:language>en-US</dc:language>
  <cp:lastModifiedBy/>
  <dcterms:modified xsi:type="dcterms:W3CDTF">2022-06-15T09:38:00Z</dcterms:modified>
  <cp:revision>1</cp:revision>
  <dc:subject/>
  <dc:title/>
</cp:coreProperties>
</file>