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５年度　障がい者（児）施設整備に関する特別調書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cs="Times New Roman"/>
        </w:rPr>
      </w:pPr>
      <w:r>
        <w:rPr/>
        <w:t>（施設の創設、増築、増改築、改築用）</w:t>
      </w:r>
    </w:p>
    <w:p>
      <w:pPr>
        <w:pStyle w:val="Normal"/>
        <w:spacing w:lineRule="exact" w:line="266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提出書類一覧表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１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障がい者（児）施設整備計画協議書（様式第４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老朽民間社会福祉施設整備計画協議書（様式第６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大規模修繕及びスプリンクラー設備等整備計画協議書（様式第７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避難スペース整備計画協議書（様式第８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Times New Roman"/>
              </w:rPr>
              <w:t>上記様式のうち、整備区分に応じて該当する協議書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63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その他、各別添の記載留意事項中「添付資料について」を参照のこと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施設の配置図及び施設の経歴（共通別紙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□　周辺地図（位置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設計図（平面図等）（合築の場合。施設ごとに区分けし着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部屋別面積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工程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132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/>
              </w:rPr>
              <w:t>土地関係</w:t>
            </w:r>
            <w:r>
              <w:rPr>
                <w:rFonts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 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不動産登記簿謄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土地の公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ind w:firstLine="210"/>
              <w:jc w:val="left"/>
              <w:rPr/>
            </w:pPr>
            <w:r>
              <w:rPr>
                <w:rFonts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/>
              </w:rPr>
              <w:t xml:space="preserve">取得済の場合　　　　　　　　 </w:t>
            </w:r>
            <w:r>
              <w:rPr>
                <w:rFonts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/>
              </w:rPr>
              <w:t>確約書の場合　　　　　　　　</w:t>
            </w:r>
            <w:r>
              <w:rPr>
                <w:rFonts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/>
              </w:rPr>
              <w:t>貸与を受け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630"/>
              <w:jc w:val="left"/>
              <w:rPr/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売買（贈与）契約書</w:t>
            </w:r>
            <w:r>
              <w:rPr/>
              <w:t>の写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有権移転確約書の写し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償貸与契約書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625"/>
              <w:jc w:val="left"/>
              <w:rPr/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鑑登録証明書　　　　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土地賃貸借契約書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840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上権設定契約書の写し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社会福祉施設老朽度調査表（共通別紙２－１又は２－２）（改築及び増改築の場合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社会福祉施設整備事業計画書（共通別紙３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法人審査結果報告書（共通別紙４）　（新設法人も含む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社会福祉法人等調書（共通別紙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25"/>
              <w:jc w:val="left"/>
              <w:rPr/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法人役員履歴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2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Times New Roman"/>
              </w:rPr>
              <w:t>　</w:t>
            </w:r>
            <w:r>
              <w:rPr/>
              <w:t>借入金償還計画等一覧表（借入先ごとに作成）（共通別紙６別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25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予算書及び決算書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独立行政法人福祉医療機構に対する償還計画等調（共通別紙６）（借入を予定してい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借入金償還計画等一覧表（借入先ごとに作成）（共通別紙６別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償還財源確認書類（贈与契約書、贈与予定者の前年の課税証明書（預貯金の場合、残高証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鑑登録証明書）の写し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解体撤去工事費・仮設施設整備工事費協議書（様式第１２号）（該当する場合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既存施設の解体撤去工事がわかる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仮設施設の室名及び面積を明らかにした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仮設施設の配置図及び各階平面図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本体工事</w:t>
            </w:r>
            <w:r>
              <w:rPr/>
              <w:t>設計書（見積書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0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・工事監理見積書</w:t>
            </w:r>
          </w:p>
        </w:tc>
      </w:tr>
    </w:tbl>
    <w:p>
      <w:pPr>
        <w:pStyle w:val="Normal"/>
        <w:spacing w:lineRule="exact" w:line="266" w:before="79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（注）</w:t>
      </w:r>
    </w:p>
    <w:p>
      <w:pPr>
        <w:pStyle w:val="Normal"/>
        <w:spacing w:lineRule="exact" w:line="240" w:before="0" w:after="106"/>
        <w:ind w:left="420" w:hanging="210"/>
        <w:rPr>
          <w:rFonts w:ascii="ＭＳ ゴシック;MS Gothic" w:hAnsi="ＭＳ ゴシック;MS Gothic" w:cs="Times New Roman"/>
        </w:rPr>
      </w:pPr>
      <w:r>
        <w:rPr/>
        <w:t>１　上記、提出書類一覧表の記載順に、Ａ４－Ｓ（縦型）ファイルに綴じてください。</w:t>
      </w:r>
      <w:r>
        <w:rPr/>
        <w:br/>
      </w:r>
      <w:r>
        <w:rPr/>
        <w:t>　なお、背表紙には縦書きで「令和５年度社会福祉施設等施設整備補助金協議書（法人名）」または「令和５年度グループホーム緊急整備事業費補助金協議書（法人名）」と記載してください。</w:t>
      </w:r>
    </w:p>
    <w:p>
      <w:pPr>
        <w:pStyle w:val="Normal"/>
        <w:spacing w:lineRule="exact" w:line="240" w:before="0" w:after="106"/>
        <w:ind w:left="420" w:hanging="210"/>
        <w:rPr>
          <w:rFonts w:ascii="ＭＳ ゴシック;MS Gothic" w:hAnsi="ＭＳ ゴシック;MS Gothic" w:cs="Times New Roman"/>
        </w:rPr>
      </w:pPr>
      <w:r>
        <w:rPr/>
        <w:t>２　ＮＯ．のインデックスを貼ってください。（書類の差替等に対応できるよう白紙に貼付）</w:t>
      </w:r>
    </w:p>
    <w:p>
      <w:pPr>
        <w:pStyle w:val="Normal"/>
        <w:spacing w:lineRule="exact" w:line="240" w:before="0" w:after="106"/>
        <w:ind w:left="420" w:right="840" w:hanging="210"/>
        <w:rPr>
          <w:rFonts w:ascii="ＭＳ ゴシック;MS Gothic" w:hAnsi="ＭＳ ゴシック;MS Gothic" w:cs="Times New Roman"/>
        </w:rPr>
      </w:pPr>
      <w:r>
        <w:rPr/>
        <w:t>３　提出書類はＡ４サイズに統一し、設計図はＡ３をＡ４に折り畳んでください。</w:t>
      </w:r>
    </w:p>
    <w:p>
      <w:pPr>
        <w:pStyle w:val="Normal"/>
        <w:spacing w:lineRule="exact" w:line="240"/>
        <w:ind w:left="420" w:right="840" w:hanging="210"/>
        <w:rPr>
          <w:rFonts w:ascii="ＭＳ ゴシック;MS Gothic" w:hAnsi="ＭＳ ゴシック;MS Gothic" w:eastAsia="ＭＳ Ｐゴシック" w:cs="ＭＳ Ｐゴシック"/>
        </w:rPr>
      </w:pPr>
      <w:r>
        <w:rPr/>
        <w:t>４　この用紙は、□欄に</w:t>
      </w:r>
      <w:r>
        <w:rPr>
          <w:rFonts w:ascii="ＭＳ ゴシック;MS Gothic" w:hAnsi="ＭＳ ゴシック;MS Gothic" w:cs="ＭＳ Ｐゴシック" w:eastAsia="ＭＳ Ｐゴシック"/>
        </w:rPr>
        <w:t>黒塗り又はチェックのうえ、上記書類の一番上に添付してください。</w:t>
      </w:r>
    </w:p>
    <w:p>
      <w:pPr>
        <w:pStyle w:val="Normal"/>
        <w:spacing w:lineRule="exact" w:line="266"/>
        <w:rPr>
          <w:rFonts w:ascii="ＭＳ ゴシック;MS Gothic" w:hAnsi="ＭＳ ゴシック;MS Gothic" w:eastAsia="ＭＳ Ｐゴシック" w:cs="Times New Roman"/>
        </w:rPr>
      </w:pPr>
      <w:r>
        <w:rPr>
          <w:rFonts w:eastAsia="ＭＳ Ｐゴシック" w:cs="Times New Roman" w:ascii="ＭＳ ゴシック;MS Gothic" w:hAnsi="ＭＳ ゴシック;MS Gothic"/>
        </w:rPr>
      </w:r>
    </w:p>
    <w:p>
      <w:pPr>
        <w:pStyle w:val="Normal"/>
        <w:spacing w:lineRule="exact" w:line="266"/>
        <w:ind w:left="420" w:hanging="210"/>
        <w:rPr/>
      </w:pPr>
      <w:r>
        <w:rPr>
          <w:rFonts w:ascii="ＭＳ ゴシック;MS Gothic" w:hAnsi="ＭＳ ゴシック;MS Gothic"/>
        </w:rPr>
        <w:t>※</w:t>
      </w:r>
      <w:r>
        <w:rPr/>
        <w:t>　国庫補助の基準額については、「令和３年度社会福祉施設等施設整備費国庫補助基準単価」により積算してください。</w:t>
      </w:r>
    </w:p>
    <w:p>
      <w:pPr>
        <w:pStyle w:val="Normal"/>
        <w:spacing w:lineRule="exact" w:line="266"/>
        <w:ind w:left="420" w:hanging="21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※</w:t>
      </w:r>
      <w:r>
        <w:rPr/>
        <w:t>　グループホーム整備に係る県単補助の基準額については、「三重県障害者グループホーム緊急整備事業費補助金交付要領」に掲げる額により積算してください。</w:t>
      </w:r>
    </w:p>
    <w:p>
      <w:pPr>
        <w:pStyle w:val="Normal"/>
        <w:spacing w:lineRule="exact" w:line="266" w:before="132" w:after="0"/>
        <w:jc w:val="center"/>
        <w:rPr/>
      </w:pPr>
      <w:r>
        <w:rPr/>
        <w:t>障－１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91" w:footer="720" w:bottom="776"/>
      <w:pgNumType w:start="1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9:00Z</dcterms:created>
  <dc:creator/>
  <dc:description/>
  <cp:keywords/>
  <dc:language>en-US</dc:language>
  <cp:lastModifiedBy/>
  <dcterms:modified xsi:type="dcterms:W3CDTF">2022-06-15T07:55:00Z</dcterms:modified>
  <cp:revision>1</cp:revision>
  <dc:subject/>
  <dc:title/>
</cp:coreProperties>
</file>