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3"/>
          <w:tab w:val="left" w:pos="1843" w:leader="none"/>
        </w:tabs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第１号様式－２）</w:t>
      </w:r>
    </w:p>
    <w:p>
      <w:pPr>
        <w:pStyle w:val="Normal"/>
        <w:snapToGrid w:val="false"/>
        <w:spacing w:lineRule="exact" w:line="308"/>
        <w:ind w:left="762" w:right="672" w:hanging="762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　令和　　年度社会福祉施設等整備計画に対する意見書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市町長　　　　　　　　　　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574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5"/>
        <w:gridCol w:w="4739"/>
      </w:tblGrid>
      <w:tr>
        <w:trPr>
          <w:trHeight w:val="5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施設種別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実施主体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優先順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施設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施設整備の必要性・効果（なぜ必要なのか。どのような効果があるのか。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施設整備後の委託（予定）事業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施設整備に対する議会、福祉関係者等の意向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施設整備にあたっての支援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①　施設整備費、償還金に対し補助することを検討している。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（　　　　　　　　　　　　　　　　　　　　　　　　　　　　　　　　　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②　補助金は支出しないが、協力したい。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（　　　　　　　　　　　　　　　　　　　　　　　　　　　　　　　　　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③　その他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（　　　　　　　　　　　　　　　　　　　　　　　　　　　　　　　　　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５　施設整備の予定場所</w:t>
      </w:r>
    </w:p>
    <w:p>
      <w:pPr>
        <w:pStyle w:val="Normal"/>
        <w:numPr>
          <w:ilvl w:val="0"/>
          <w:numId w:val="1"/>
        </w:numPr>
        <w:snapToGrid w:val="false"/>
        <w:spacing w:lineRule="exact" w:line="308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cs="ＭＳ ゴシック;MS Gothic" w:eastAsia="ＭＳ ゴシック;MS Gothic"/>
          <w:bCs/>
          <w:sz w:val="24"/>
          <w:szCs w:val="24"/>
        </w:rPr>
        <w:t>建設にあたっての問題点（農地法、農振法、森林法、自然公園法、文化財保護法、都市計画法、砂防法、河川法、国土利用計画法、都市緑地法、自然環境保全法、国有財産法関係等の規制に該当しないか。水防法、津波防災地域づくり法による浸水想定区域、土砂災害防止法における土砂災害警戒区域等に該当しないか。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有　　　無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有の場合の具体的な問題点</w:t>
      </w:r>
    </w:p>
    <w:p>
      <w:pPr>
        <w:pStyle w:val="Normal"/>
        <w:snapToGrid w:val="false"/>
        <w:spacing w:lineRule="exact" w:line="308"/>
        <w:ind w:left="762" w:hanging="762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上記①で有の場合は必ず記入すること。（除外手続きや浸水対策等の状況について）</w:t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eastAsia="ＭＳ ゴシック;MS Gothic"/>
          <w:sz w:val="24"/>
        </w:rPr>
        <w:t>都市計画法における地域区分（いずれかに○を付すこと）</w:t>
      </w:r>
    </w:p>
    <w:p>
      <w:pPr>
        <w:pStyle w:val="Normal"/>
        <w:snapToGrid w:val="false"/>
        <w:spacing w:lineRule="exact" w:line="308"/>
        <w:ind w:firstLine="254"/>
        <w:rPr>
          <w:rFonts w:ascii="ＭＳ ゴシック;MS Gothic" w:hAnsi="ＭＳ ゴシック;MS Gothic" w:eastAsia="ＭＳ ゴシック;MS Gothic"/>
          <w:i/>
          <w:i/>
          <w:sz w:val="24"/>
        </w:rPr>
      </w:pPr>
      <w:r>
        <w:rPr>
          <w:rFonts w:eastAsia="ＭＳ ゴシック;MS Gothic" w:ascii="ＭＳ ゴシック;MS Gothic" w:hAnsi="ＭＳ ゴシック;MS Gothic"/>
          <w:i/>
          <w:sz w:val="24"/>
        </w:rPr>
      </w:r>
    </w:p>
    <w:tbl>
      <w:tblPr>
        <w:tblW w:w="929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3"/>
        <w:gridCol w:w="581"/>
      </w:tblGrid>
      <w:tr>
        <w:trPr/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都　　　　市　　　　計　　　　画　　　　区　　　　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都市計画区域外</w:t>
            </w:r>
          </w:p>
        </w:tc>
      </w:tr>
      <w:tr>
        <w:trPr>
          <w:trHeight w:val="270" w:hRule="atLeast"/>
        </w:trPr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435"/>
                <w:sz w:val="24"/>
              </w:rPr>
              <w:t>線引き区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域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非線引き区域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市　　 街　　　化　　　区 　　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市街化調整区域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用　　　　途　　　　地　　　　域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１種低層住居専用地域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２種低層住居専用地域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１種中高層住居専用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２種中高層住居専用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１種住居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第２種住居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準住居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近隣商業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商業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準工業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工業地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工業専用地域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用途地域指定あり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用途地域指定なし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8"/>
        <w:ind w:left="508" w:hanging="508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※「非線引き区域」で「用途地域指定あり」に該当する場合は、その用途地域の名称を以下に記入してください。（　　　　　　　　　　　　　　　　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/>
      </w:pPr>
      <w:r>
        <w:rPr>
          <w:rFonts w:ascii="ＭＳ ゴシック;MS Gothic" w:hAnsi="ＭＳ ゴシック;MS Gothic" w:eastAsia="ＭＳ ゴシック;MS Gothic"/>
          <w:sz w:val="24"/>
        </w:rPr>
        <w:t>６　代表者等の福祉事業経験等（新設法人の場合）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ind w:left="254" w:hanging="254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７　</w:t>
      </w:r>
      <w:r>
        <w:rPr>
          <w:rFonts w:cs="ＭＳ ゴシック;MS Gothic" w:eastAsia="ＭＳ ゴシック;MS Gothic"/>
          <w:bCs/>
          <w:sz w:val="24"/>
          <w:szCs w:val="24"/>
        </w:rPr>
        <w:t>本整備計画における貴市町の障害者計画、介護保険事業計画及び高齢者福祉計画との整合性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８　申込者（待機者）数の状況</w:t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8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ascii="ＭＳ ゴシック;MS Gothic" w:hAnsi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8:00Z</dcterms:created>
  <dc:creator>三重県</dc:creator>
  <dc:description/>
  <cp:keywords/>
  <dc:language>en-US</dc:language>
  <cp:lastModifiedBy>mieken</cp:lastModifiedBy>
  <cp:lastPrinted>2012-05-17T13:05:00Z</cp:lastPrinted>
  <dcterms:modified xsi:type="dcterms:W3CDTF">2021-06-18T06:27:00Z</dcterms:modified>
  <cp:revision>7</cp:revision>
  <dc:subject/>
  <dc:title>社会福祉施設整備市町村意見書（様式３）</dc:title>
</cp:coreProperties>
</file>