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9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　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437" w:hanging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Ａ Ｂ１ Ｂ２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２．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処理能力：</w:t>
            </w:r>
            <w:r>
              <w:rPr>
                <w:color w:val="000000"/>
                <w:w w:val="90"/>
              </w:rPr>
              <w:t>30</w:t>
            </w:r>
            <w:r>
              <w:rPr>
                <w:color w:val="000000"/>
                <w:w w:val="90"/>
              </w:rPr>
              <w:t>m</w:t>
            </w:r>
            <w:r>
              <w:rPr>
                <w:color w:val="000000"/>
                <w:w w:val="90"/>
                <w:vertAlign w:val="superscript"/>
              </w:rPr>
              <w:t>３</w:t>
            </w:r>
            <w:r>
              <w:rPr>
                <w:color w:val="000000"/>
                <w:w w:val="90"/>
              </w:rPr>
              <w:t>未満、</w:t>
            </w:r>
            <w:r>
              <w:rPr>
                <w:color w:val="000000"/>
                <w:w w:val="90"/>
              </w:rPr>
              <w:t>30</w:t>
            </w:r>
            <w:r>
              <w:rPr>
                <w:color w:val="000000"/>
                <w:w w:val="90"/>
              </w:rPr>
              <w:t>m</w:t>
            </w:r>
            <w:r>
              <w:rPr>
                <w:color w:val="000000"/>
                <w:w w:val="90"/>
                <w:vertAlign w:val="superscript"/>
              </w:rPr>
              <w:t>３</w:t>
            </w:r>
            <w:r>
              <w:rPr>
                <w:color w:val="000000"/>
                <w:w w:val="90"/>
              </w:rPr>
              <w:t>以上</w:t>
            </w:r>
            <w:r>
              <w:rPr>
                <w:color w:val="000000"/>
                <w:spacing w:val="41"/>
                <w:w w:val="90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　　　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電話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44450" cy="2095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209520"/>
                              </a:xfrm>
                              <a:custGeom>
                                <a:avLst/>
                                <a:gdLst>
                                  <a:gd name="textAreaLeft" fmla="*/ 16200 w 25200"/>
                                  <a:gd name="textAreaRight" fmla="*/ 25560 w 25200"/>
                                  <a:gd name="textAreaTop" fmla="*/ 2880 h 118800"/>
                                  <a:gd name="textAreaBottom" fmla="*/ 1159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3.45pt;height:1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塡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44450" cy="2095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209520"/>
                              </a:xfrm>
                              <a:custGeom>
                                <a:avLst/>
                                <a:gdLst>
                                  <a:gd name="textAreaLeft" fmla="*/ 16200 w 25200"/>
                                  <a:gd name="textAreaRight" fmla="*/ 25560 w 25200"/>
                                  <a:gd name="textAreaTop" fmla="*/ 2880 h 118800"/>
                                  <a:gd name="textAreaBottom" fmla="*/ 1159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3.45pt;height:1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事　　　　　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　５．反応暴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2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．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．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噴出・漏えい部位の寸法</w:t>
            </w:r>
          </w:p>
          <w:p>
            <w:pPr>
              <w:pStyle w:val="Style18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  １．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．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．エロージョン／コロージョン　４．応力腐食割れ　５．クリープ　</w:t>
            </w:r>
          </w:p>
          <w:p>
            <w:pPr>
              <w:pStyle w:val="Style18"/>
              <w:ind w:firstLine="1967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６．その他（　　　　　　　　　　）</w:t>
            </w:r>
          </w:p>
          <w:p>
            <w:pPr>
              <w:pStyle w:val="Style18"/>
              <w:ind w:left="-15519" w:firstLine="15738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②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１．</w:t>
            </w:r>
            <w:r>
              <w:rPr>
                <w:sz w:val="21"/>
                <w:szCs w:val="21"/>
              </w:rPr>
              <w:t>締結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8"/>
              <w:ind w:left="-15519" w:firstLine="175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開閉部（バルブ、コック）　３．可動シール部（メカニカルシール、</w:t>
            </w:r>
          </w:p>
          <w:p>
            <w:pPr>
              <w:pStyle w:val="Style18"/>
              <w:ind w:left="-15519" w:firstLine="179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ind w:left="17" w:firstLine="19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Century"/>
                <w:color w:val="000000"/>
              </w:rPr>
              <w:t>４．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　２．貯蔵中　３．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．フルオロカーボン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燃性ガス又は毒性ガスを除く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種類　　　　　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ﾌﾟﾗﾝﾄ操業開始後経過年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．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腐食管理不良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点検不良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締結管理不良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entury"/>
                <w:spacing w:val="0"/>
                <w:sz w:val="21"/>
                <w:szCs w:val="21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ール管理不良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操作基準等の不備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誤操作、誤判断、認知確認ミス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不良行為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)</w:t>
            </w:r>
            <w:r>
              <w:rPr>
                <w:rFonts w:cs="Century"/>
                <w:spacing w:val="0"/>
                <w:sz w:val="21"/>
                <w:szCs w:val="21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  <w:r>
              <w:rPr>
                <w:rFonts w:cs="Century"/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ステム障害・サイバー攻撃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１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５．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裂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一事業所で過去１年以内に発生した事故（Ｃ１級以上の事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3:54:00Z</dcterms:created>
  <dc:creator>KOUGYOUHOANKA</dc:creator>
  <dc:description/>
  <cp:keywords/>
  <dc:language>en-US</dc:language>
  <cp:lastModifiedBy>中西 裕也</cp:lastModifiedBy>
  <cp:lastPrinted>2012-09-05T15:03:00Z</cp:lastPrinted>
  <dcterms:modified xsi:type="dcterms:W3CDTF">2024-01-09T23:54:00Z</dcterms:modified>
  <cp:revision>2</cp:revision>
  <dc:subject/>
  <dc:title>12.8.24版</dc:title>
</cp:coreProperties>
</file>