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別紙様式第２号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「三重県消費生活相談員人材バンク」登録事項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年　　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月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三重県環境生活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くらし・交通安全課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下記のとおり人材バンクの登録内容を変更したいので、「三重県消費生活相談員人材バンク」設置要領の規定により変更を届け出ます。</w:t>
      </w:r>
    </w:p>
    <w:p>
      <w:pPr>
        <w:pStyle w:val="Normal"/>
        <w:autoSpaceDE w:val="false"/>
        <w:spacing w:before="169" w:after="169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変更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（該当するものに○を付してください。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・氏名（ふりがな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・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・電話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・ＦＡＸ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・携帯電話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・Ｅメールアドレ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・資格・免許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・過去の相談業務従事期間・内容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（変更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（変更後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下記の欄は記入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1471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受付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変更登録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登録</w:t>
            </w: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平成　　　年　　　月　　　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平成　　　年　　　月　　　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HGPｺﾞｼｯｸE" w:hAnsi="MS-Mincho;HGPｺﾞｼｯｸE" w:eastAsia="MS-Mincho;HGPｺﾞｼｯｸE" w:cs="MS-Mincho;HGPｺﾞｼｯｸE"/>
                <w:kern w:val="0"/>
                <w:sz w:val="24"/>
                <w:szCs w:val="24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03:00Z</dcterms:created>
  <dc:creator>yasuko</dc:creator>
  <dc:description/>
  <cp:keywords/>
  <dc:language>en-US</dc:language>
  <cp:lastModifiedBy>setup</cp:lastModifiedBy>
  <cp:lastPrinted>2019-02-21T16:34:00Z</cp:lastPrinted>
  <dcterms:modified xsi:type="dcterms:W3CDTF">2022-08-10T02:03:00Z</dcterms:modified>
  <cp:revision>2</cp:revision>
  <dc:subject/>
  <dc:title>（別記様式第１号）</dc:title>
</cp:coreProperties>
</file>