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第４号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三重県エネルギー価格等高騰対応 生産性向上・業態転換支援補助金　遅延等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益財団法人 三重県産業支援センター 理事長 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在地　　　　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　称　　　　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職氏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令和４年　　月　　日付け三産支（経営）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－　　号で交付決定のあった三重県エネルギー価格等高騰対応 生産性向上・業態転換支援補助金事業の遅延等について、三重県エネルギー価格等高騰対応 生産性向上・業態転換支援補助金交付要領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の規定に基づき、次のとおり報告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補助事業の進捗状況</w:t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遅延等の内容</w:t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遅延等の理由</w:t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遅延等に対する措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補助事業の遂行及び完了の見込み</w:t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400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85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Batang;바탕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0:33:00Z</dcterms:created>
  <dc:creator/>
  <dc:description/>
  <cp:keywords/>
  <dc:language>en-US</dc:language>
  <cp:lastModifiedBy/>
  <cp:lastPrinted>2022-11-21T13:19:00Z</cp:lastPrinted>
  <dcterms:modified xsi:type="dcterms:W3CDTF">2022-11-21T04:35:00Z</dcterms:modified>
  <cp:revision>14</cp:revision>
  <dc:subject/>
  <dc:title/>
</cp:coreProperties>
</file>