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報告様式</w:t>
      </w:r>
    </w:p>
    <w:p>
      <w:pPr>
        <w:pStyle w:val="Normal"/>
        <w:ind w:firstLine="6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  重  県  知  事  　あ　て</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又は所在地</w:t>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者名</w:t>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4"/>
          <w:szCs w:val="24"/>
        </w:rPr>
        <w:t>新型コロナウイルス感染症対応従事者慰労金交付事業にかか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費税及び地方消費税仕入控除税額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このことについて、下記のとおり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rPr/>
      </w:pPr>
      <w:r>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新型コロナウイルス感染症対応従事者慰労金交付事業にかかる振込手数料の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振込手数料にかかる消費税及び地方消費税の仕入控除税額（補助金返還相当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right" w:pos="9360"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返還相当額がない理由：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参考となる書類（２の金額の積算の内訳等）を添付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２：補助金返還相当額がない場合であっても報告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260" w:right="128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z w:val="24"/>
      <w:szCs w:val="24"/>
    </w:rPr>
  </w:style>
  <w:style w:type="paragraph" w:styleId="Style21">
    <w:name w:val="結語"/>
    <w:basedOn w:val="Normal"/>
    <w:qFormat/>
    <w:pPr>
      <w:jc w:val="right"/>
    </w:pPr>
    <w:rPr>
      <w:rFonts w:ascii="ＭＳ 明朝;MS Mincho" w:hAnsi="ＭＳ 明朝;MS Mincho" w:cs="ＭＳ 明朝;MS Mincho"/>
      <w:color w:val="00000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8:00Z</dcterms:created>
  <dc:creator>m951063</dc:creator>
  <dc:description/>
  <cp:keywords/>
  <dc:language>en-US</dc:language>
  <cp:lastModifiedBy>mieken</cp:lastModifiedBy>
  <cp:lastPrinted>2020-07-16T23:00:00Z</cp:lastPrinted>
  <dcterms:modified xsi:type="dcterms:W3CDTF">2022-07-15T03:01:00Z</dcterms:modified>
  <cp:revision>10</cp:revision>
  <dc:subject/>
  <dc:title>第２号様式</dc:title>
</cp:coreProperties>
</file>