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三重県プラスチックのリサイクルマッチングシステム（仮）構築等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setup</cp:lastModifiedBy>
  <cp:lastPrinted>2014-05-26T11:26:00Z</cp:lastPrinted>
  <dcterms:modified xsi:type="dcterms:W3CDTF">2023-06-19T23:51:00Z</dcterms:modified>
  <cp:revision>8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