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５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22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実施体制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工事計画概要、工事実施体制、スケジュ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県内事業者の活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運転期間における維持管理・メンテナンス等の計画、実施体制</w:t>
                            </w:r>
                            <w:r>
                              <w:rPr>
                                <w:rFonts w:ascii="ｺﾞｼｯｸ" w:hAnsi="ｺﾞｼｯｸ" w:cs="HG丸ｺﾞｼｯｸM-PRO"/>
                                <w:kern w:val="0"/>
                                <w:szCs w:val="21"/>
                              </w:rPr>
                              <w:t>（点検時、異常又は故障時、災害発生後等）　※運転終了まで継続して実施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代表事業者の経営状況（過去５ヶ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工事費、運転管理、維持管理及び撤去のための費用、資金調達を含めた事業資金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故障、緊急時の対応体制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事業実施中のリスクに対する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47.7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事業実施体制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工事計画概要、工事実施体制、スケジュ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県内事業者の活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運転期間における維持管理・メンテナンス等の計画、実施体制</w:t>
                      </w:r>
                      <w:r>
                        <w:rPr>
                          <w:rFonts w:ascii="ｺﾞｼｯｸ" w:hAnsi="ｺﾞｼｯｸ" w:cs="HG丸ｺﾞｼｯｸM-PRO"/>
                          <w:kern w:val="0"/>
                          <w:szCs w:val="21"/>
                        </w:rPr>
                        <w:t>（点検時、異常又は故障時、災害発生後等）　※運転終了まで継続して実施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代表事業者の経営状況（過去５ヶ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工事費、運転管理、維持管理及び撤去のための費用、資金調達を含めた事業資金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故障、緊急時の対応体制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事業実施中のリスクに対する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に応じてページを増やしてくだ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枠内に記載が困難な場合は、資料を添付いただいても構いません。</w:t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/>
  <dc:description/>
  <cp:keywords/>
  <dc:language>en-US</dc:language>
  <cp:lastModifiedBy>楠井 辰之</cp:lastModifiedBy>
  <cp:lastPrinted>2023-06-16T08:43:00Z</cp:lastPrinted>
  <dcterms:modified xsi:type="dcterms:W3CDTF">2023-06-15T23:43:00Z</dcterms:modified>
  <cp:revision>4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