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競技力向上対策本部長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６年　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ＭＩＥスーパー☆プロジェクト海外プログラム【自転車競技】旅行手配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競技力向上対策本部長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６年　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ＭＩＥスーパー☆プロジェクト海外プログラム【自転車競技】旅行手配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20:00Z</dcterms:created>
  <dc:creator>三重県</dc:creator>
  <dc:description/>
  <cp:keywords/>
  <dc:language>en-US</dc:language>
  <cp:lastModifiedBy>梶川 大輔</cp:lastModifiedBy>
  <cp:lastPrinted>2021-12-16T09:06:00Z</cp:lastPrinted>
  <dcterms:modified xsi:type="dcterms:W3CDTF">2024-01-30T05:04:00Z</dcterms:modified>
  <cp:revision>18</cp:revision>
  <dc:subject/>
  <dc:title/>
</cp:coreProperties>
</file>