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1951"/>
        <w:gridCol w:w="769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32"/>
              </w:rPr>
              <w:t>令和７年度三重自慢の観光資源を活用した滞在価値創出支援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52:00Z</dcterms:created>
  <dc:creator>k140220</dc:creator>
  <dc:description/>
  <cp:keywords/>
  <dc:language>en-US</dc:language>
  <cp:lastModifiedBy>坂本 有咲</cp:lastModifiedBy>
  <cp:lastPrinted>2023-02-27T19:19:00Z</cp:lastPrinted>
  <dcterms:modified xsi:type="dcterms:W3CDTF">2025-03-11T23:32:00Z</dcterms:modified>
  <cp:revision>7</cp:revision>
  <dc:subject/>
  <dc:title>（様式第２号）</dc:title>
</cp:coreProperties>
</file>