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2"/>
        </w:rPr>
        <w:t>第２号様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474"/>
      </w:tblGrid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度三重県企業ＭＩ向けモデルコース等造成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委任者　住所（所在地）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　フリガナ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年月日　大正・昭和・平成　　　年　　月　　日生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entury" w:hAnsi="Century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0:00Z</dcterms:created>
  <dc:creator>三重県</dc:creator>
  <dc:description/>
  <cp:keywords/>
  <dc:language>en-US</dc:language>
  <cp:lastModifiedBy>橋爪 伸裕</cp:lastModifiedBy>
  <cp:lastPrinted>2025-03-24T14:17:00Z</cp:lastPrinted>
  <dcterms:modified xsi:type="dcterms:W3CDTF">2025-03-26T06:50:00Z</dcterms:modified>
  <cp:revision>2</cp:revision>
  <dc:subject/>
  <dc:title>環境経営人材等に関する調査（案）</dc:title>
</cp:coreProperties>
</file>