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第２号様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</w:rPr>
        <w:t>委　　任　　状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2"/>
          <w:szCs w:val="21"/>
        </w:rPr>
      </w:r>
    </w:p>
    <w:tbl>
      <w:tblPr>
        <w:tblW w:w="823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>
          <w:trHeight w:val="8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令和７年度若者の県内就職・定着促進総合支援事業業務委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重県知事　あて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令和　　年　　月　　日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3360" w:hanging="29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委任者　住所（所在地）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商号又は名称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職氏名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</w:t>
      </w:r>
    </w:p>
    <w:p>
      <w:pPr>
        <w:pStyle w:val="Normal"/>
        <w:ind w:firstLine="3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left="420"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受任者（代理人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商号又は名称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職氏名　　　　　　　　　　　　　　　　　　　　　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事項（※委任する事項を選択してください。）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□　企画提案又は見積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　□　物品の納入及び契約の履行に関する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委任者の印を省略する場合は、委任者の称号又は名称、職及び氏名は自署してください。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一太郎 Char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35" w:firstLine="235"/>
    </w:pPr>
    <w:rPr>
      <w:rFonts w:cs="Century"/>
      <w:sz w:val="24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4:50:00Z</dcterms:created>
  <dc:creator>三重県</dc:creator>
  <dc:description/>
  <cp:keywords/>
  <dc:language>en-US</dc:language>
  <cp:lastModifiedBy>櫻本 怜奈</cp:lastModifiedBy>
  <cp:lastPrinted>2025-04-01T16:17:00Z</cp:lastPrinted>
  <dcterms:modified xsi:type="dcterms:W3CDTF">2025-04-10T00:05:00Z</dcterms:modified>
  <cp:revision>13</cp:revision>
  <dc:subject/>
  <dc:title>環境経営人材等に関する調査（案）</dc:title>
</cp:coreProperties>
</file>