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４月２１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令和７年度第１号　三重県防災ヘリコプターＴＶ無線局定期検査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４月２１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令和７年度第１号　三重県防災ヘリコプターＴＶ無線局定期検査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/>
  <dc:description/>
  <cp:keywords/>
  <dc:language>en-US</dc:language>
  <cp:lastModifiedBy/>
  <dcterms:modified xsi:type="dcterms:W3CDTF">2025-04-14T23:25:00Z</dcterms:modified>
  <cp:revision>1</cp:revision>
  <dc:subject/>
  <dc:title/>
</cp:coreProperties>
</file>