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「人権メッセージ」応募作品提出一覧表　　　</w:t>
      </w:r>
      <w:r>
        <w:rPr>
          <w:b/>
          <w:sz w:val="28"/>
        </w:rPr>
        <w:t>NO.1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80"/>
        <w:gridCol w:w="203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b/>
          <w:sz w:val="28"/>
        </w:rPr>
        <w:t>「人権メッセージ」応募作品提出一覧表　　　</w:t>
      </w:r>
      <w:r>
        <w:rPr>
          <w:b/>
          <w:sz w:val="28"/>
        </w:rPr>
        <w:t>NO.2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00"/>
        <w:gridCol w:w="211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6:00Z</dcterms:created>
  <dc:creator>三重県</dc:creator>
  <dc:description/>
  <cp:keywords/>
  <dc:language>en-US</dc:language>
  <cp:lastModifiedBy>吉川 智子</cp:lastModifiedBy>
  <cp:lastPrinted>2005-04-15T14:29:00Z</cp:lastPrinted>
  <dcterms:modified xsi:type="dcterms:W3CDTF">2024-03-27T04:56:00Z</dcterms:modified>
  <cp:revision>2</cp:revision>
  <dc:subject/>
  <dc:title>（応募様式１）</dc:title>
</cp:coreProperties>
</file>