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hanging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第３号様式</w:t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度農村型地域運営組織（農村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RMO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）形成伴走支援事業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三重県知事　あて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代表者　役職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浦田 素子</cp:lastModifiedBy>
  <cp:lastPrinted>2025-05-02T16:38:00Z</cp:lastPrinted>
  <dcterms:modified xsi:type="dcterms:W3CDTF">2025-05-02T07:38:00Z</dcterms:modified>
  <cp:revision>166</cp:revision>
  <dc:subject/>
  <dc:title>環境経営人材等に関する調査（案）</dc:title>
</cp:coreProperties>
</file>