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1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７年５月９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令和７年度検査試薬・診療材料等の購入（単価契約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3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firstLine="212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三重県病院事業庁長　あて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７年５月９日付けで公告のありました案件について、下記のとおり同等品を申請します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令和７年度検査試薬・診療材料等の購入（単価契約）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中谷 ひかる</cp:lastModifiedBy>
  <cp:lastPrinted>2025-04-25T14:03:00Z</cp:lastPrinted>
  <dcterms:modified xsi:type="dcterms:W3CDTF">2025-04-25T05:03:00Z</dcterms:modified>
  <cp:revision>18</cp:revision>
  <dc:subject/>
  <dc:title/>
</cp:coreProperties>
</file>