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0" w:hanging="176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社会人経験者採用促進に向けた転職トレンド調査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２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701" w:right="1701" w:gutter="0" w:header="0" w:top="1560" w:footer="0" w:bottom="993"/>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中村 有佑(人事課)</cp:lastModifiedBy>
  <cp:lastPrinted>2019-05-30T13:52:00Z</cp:lastPrinted>
  <dcterms:modified xsi:type="dcterms:W3CDTF">2025-05-28T06:48:00Z</dcterms:modified>
  <cp:revision>31</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