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みえデコ活学習デジタルコンテンツ制作事業業務委託</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みえデコ活学習デジタルコンテンツ制作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みえデコ活学習デジタルコンテンツ制作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常山 愛理</cp:lastModifiedBy>
  <cp:lastPrinted>2023-08-07T08:54:00Z</cp:lastPrinted>
  <dcterms:modified xsi:type="dcterms:W3CDTF">2025-05-22T02:51:00Z</dcterms:modified>
  <cp:revision>3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