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3975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見　　積　　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知事　宛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30" w:firstLine="6746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ＭＳ 明朝;MS Mincho"/>
          <w:b/>
          <w:bCs/>
          <w:sz w:val="32"/>
          <w:szCs w:val="32"/>
          <w:u w:val="single"/>
        </w:rPr>
        <w:t>金　　　　　　　　　　　　円</w:t>
      </w:r>
    </w:p>
    <w:p>
      <w:pPr>
        <w:pStyle w:val="Normal"/>
        <w:ind w:firstLine="3300"/>
        <w:rPr>
          <w:rFonts w:cs="Times New Roman"/>
          <w:sz w:val="24"/>
          <w:szCs w:val="24"/>
        </w:rPr>
      </w:pPr>
      <w:r>
        <w:rPr>
          <w:sz w:val="22"/>
          <w:szCs w:val="22"/>
        </w:rPr>
        <w:t>（消費税及び地方消費税を除く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ただし、令和７年度三重県障がい者工賃向上計画支援事業業務の委託料として、見積もり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60" w:firstLine="576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-5460" w:firstLine="57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70" w:firstLine="48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所　</w:t>
      </w:r>
    </w:p>
    <w:p>
      <w:pPr>
        <w:pStyle w:val="Normal"/>
        <w:ind w:firstLine="5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名　称　</w:t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　　　　　　　　　　　　　</w:t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59055</wp:posOffset>
                </wp:positionV>
                <wp:extent cx="572198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行責任者および担当者（フルネ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発行責任者：　　　　　　　　　　　　　　（連絡先　　　－　　　－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担　当　者：　　　　　　　　　　　　　　（連絡先　　　－　　　－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9.1pt;mso-wrap-distance-left:9.05pt;mso-wrap-distance-right:9.05pt;mso-wrap-distance-top:3.6pt;mso-wrap-distance-bottom:3.6pt;margin-top:4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行責任者および担当者（フルネーム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発行責任者：　　　　　　　　　　　　　　（連絡先　　　－　　　－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担　当　者：　　　　　　　　　　　　　　（連絡先　　　－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見　積　内　訳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＜令和７年度三重県障がい者工賃向上計画支援事業業務委託＞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2700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人件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業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報償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旅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燃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合　　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　　　　　　　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  <w:t>合　計（再掲）　　　　　　　　　　　円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消費税及び地方消費税を除く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5:00Z</dcterms:created>
  <dc:creator/>
  <dc:description/>
  <cp:keywords/>
  <dc:language>en-US</dc:language>
  <cp:lastModifiedBy/>
  <dcterms:modified xsi:type="dcterms:W3CDTF">2025-07-28T08:50:00Z</dcterms:modified>
  <cp:revision>1</cp:revision>
  <dc:subject/>
  <dc:title/>
</cp:coreProperties>
</file>