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14"/>
        <w:gridCol w:w="2815"/>
        <w:gridCol w:w="1159"/>
        <w:gridCol w:w="576"/>
        <w:gridCol w:w="1080"/>
      </w:tblGrid>
      <w:tr>
        <w:trPr>
          <w:trHeight w:val="535" w:hRule="atLeast"/>
        </w:trPr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提案技術・製品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記入不要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32"/>
                <w:szCs w:val="32"/>
              </w:rPr>
            </w:pPr>
            <w:r>
              <w:rPr>
                <w:rFonts w:ascii="ＭＳ Ｐゴシック" w:hAnsi="ＭＳ Ｐゴシック" w:cs="ＭＳ 明朝;MS Mincho" w:eastAsia="ＭＳ Ｐゴシック"/>
                <w:sz w:val="32"/>
                <w:szCs w:val="32"/>
              </w:rPr>
              <w:t>（提案する技術等の名称）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会社名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（所在地）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担当者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（部署名、職氏名）※複数掲載可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ＴＥ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-     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  <w:t>E-mai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提案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ポイント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記入例：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○○材の調達から○○加工、○○表面処理まで一貫対応可能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改善・改修等の要望に迅速に対応可能な○○体制を保持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○○設備を保有しており、精密加工に対応可能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AEAAAA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AEAAAA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ニーズへの対応、自社技術・製品等の詳細</w:t>
            </w:r>
          </w:p>
        </w:tc>
      </w:tr>
      <w:tr>
        <w:trPr>
          <w:trHeight w:val="892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FF000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AEAAAA"/>
                <w:sz w:val="24"/>
                <w:szCs w:val="24"/>
              </w:rPr>
              <w:t>記入例：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簡潔に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ご記入ください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。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写真やグラフ等を用いていただいても構いません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</w:t>
            </w:r>
            <w:r>
              <w:rPr>
                <w:rFonts w:ascii="HGPｺﾞｼｯｸM" w:hAnsi="HGPｺﾞｼｯｸM" w:cs="ＭＳ 明朝;MS Mincho" w:eastAsia="HGPｺﾞｼｯｸM"/>
                <w:b/>
                <w:color w:val="AEAAAA"/>
                <w:sz w:val="24"/>
                <w:szCs w:val="24"/>
                <w:u w:val="single"/>
              </w:rPr>
              <w:t>従来技術との違い</w:t>
            </w: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があればご記入ください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字や写真が小さく見えにくかったり、データ容量が大きくなりすきないようにご注意ください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AEAAAA"/>
                <w:sz w:val="24"/>
                <w:szCs w:val="24"/>
              </w:rPr>
              <w:t>・特許を取得している場合は記載してください。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color w:val="AEAAAA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color w:val="AEAAA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060F0"/>
      <w:u w:val="single"/>
    </w:rPr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1010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12:00Z</dcterms:created>
  <dc:creator>eg-sugiyma</dc:creator>
  <dc:description/>
  <cp:keywords/>
  <dc:language>en-US</dc:language>
  <cp:lastModifiedBy>setup</cp:lastModifiedBy>
  <cp:lastPrinted>2018-05-31T17:52:00Z</cp:lastPrinted>
  <dcterms:modified xsi:type="dcterms:W3CDTF">2025-08-05T02:36:00Z</dcterms:modified>
  <cp:revision>6</cp:revision>
  <dc:subject/>
  <dc:title>世界に発信</dc:title>
</cp:coreProperties>
</file>