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別記様式３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＜事業実施主体→県＞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　　　　号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　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三重県知事　　一見　勝之　様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　　　　　　　　住所又は所在地：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氏名又は名称及び代表者氏名：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令和〇年度果樹輸出産地強化支援事業実施計画書（実績報告書）の提出に</w:t>
      </w:r>
    </w:p>
    <w:p>
      <w:pPr>
        <w:pStyle w:val="Normal"/>
        <w:ind w:firstLine="6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ついて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　果樹輸出産地強化支援事業実施要領（令和７年４月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日付け農林水第</w:t>
      </w:r>
      <w:r>
        <w:rPr>
          <w:color w:val="000000"/>
          <w:sz w:val="22"/>
          <w:szCs w:val="22"/>
        </w:rPr>
        <w:t>17-61</w:t>
      </w:r>
      <w:r>
        <w:rPr>
          <w:color w:val="000000"/>
          <w:sz w:val="22"/>
          <w:szCs w:val="22"/>
        </w:rPr>
        <w:t>号）第９条（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条）第１項の規定により、下記のとおり事業実施計画書（実績報告書）を提出します。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２－１　令和〇年度果樹輸出産地強化支援事業実施計画書（実績報告書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２－２　取組内容（１．優良品種の新植・改植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２－３　取組内容（２．果実品質の向上・生産量確保に資する機械・資材の導入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２－４　取組内容（３．省力樹形の導入による労働生産性の高いモデル園地の実証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２－５　取組内容（４．苗木の供給体制モデルの実証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２－６　取組内容（５．産地の集荷・流通体制強化に資する機械・資材の導入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Msonormalcxspmiddle">
    <w:name w:val="msonormalcxspmiddle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4:00Z</dcterms:created>
  <dc:creator>岐阜県</dc:creator>
  <dc:description/>
  <cp:keywords/>
  <dc:language>en-US</dc:language>
  <cp:lastModifiedBy>諸岡 怜央</cp:lastModifiedBy>
  <cp:lastPrinted>2022-07-06T19:11:00Z</cp:lastPrinted>
  <dcterms:modified xsi:type="dcterms:W3CDTF">2025-09-09T02:04:00Z</dcterms:modified>
  <cp:revision>16</cp:revision>
  <dc:subject/>
  <dc:title>様式第１号</dc:title>
</cp:coreProperties>
</file>